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室内环境质量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75"/>
        <w:gridCol w:w="765"/>
        <w:gridCol w:w="180"/>
        <w:gridCol w:w="495"/>
        <w:gridCol w:w="810"/>
        <w:gridCol w:w="118"/>
        <w:gridCol w:w="1547"/>
        <w:gridCol w:w="218"/>
        <w:gridCol w:w="637"/>
        <w:gridCol w:w="671"/>
        <w:gridCol w:w="364"/>
        <w:gridCol w:w="2039"/>
      </w:tblGrid>
      <w:tr>
        <w:trPr>
          <w:trHeight w:val="56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日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类别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装修情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毛坯房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387" w:hRule="atLeast"/>
        </w:trPr>
        <w:tc>
          <w:tcPr>
            <w:tcW w:w="1024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02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55016-202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甲醛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共场所卫生检验方法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：化学污染物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 AHMT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光光度法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室内空气污染简便取样仪器检测方法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G/T 498-2016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氨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共场所卫生检验方法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：化学污染物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8204.2-2014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靛酚蓝分光光度法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氡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泵吸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闪烁室法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泵吸静电收集能谱分析法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室内空气中氡检测方法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/CECS 569-2019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泵吸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闪烁室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泵吸静电收集能谱分析法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TVOC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</w:p>
        </w:tc>
      </w:tr>
      <w:tr>
        <w:trPr>
          <w:trHeight w:val="47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室内环境质量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2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 xml:space="preserve">类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、□扩建、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改建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  <w:lang w:eastAsia="zh-CN"/>
              </w:rPr>
              <w:t>装修竣工</w:t>
            </w: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总房间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cs="宋体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地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墙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天花：</w:t>
            </w:r>
          </w:p>
          <w:p>
            <w:pPr>
              <w:pStyle w:val="Normal"/>
              <w:widowControl/>
              <w:snapToGrid w:val="false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家具：</w:t>
            </w:r>
          </w:p>
          <w:p>
            <w:pPr>
              <w:pStyle w:val="Normal"/>
              <w:widowControl/>
              <w:snapToGrid w:val="false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1440</wp:posOffset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31440</wp:posOffset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/D-E-001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/D-E-001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4-11-22T12:15:00Z</cp:lastPrinted>
  <dcterms:modified xsi:type="dcterms:W3CDTF">2025-02-21T07:53:34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94F902414D149C549A9ACF9B1E40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commondata">
    <vt:lpwstr>commondata</vt:lpwstr>
  </property>
</Properties>
</file>