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消防器材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-417" w:firstLine="2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"/>
        <w:gridCol w:w="2005"/>
        <w:gridCol w:w="1277"/>
        <w:gridCol w:w="1354"/>
        <w:gridCol w:w="1021"/>
        <w:gridCol w:w="53"/>
        <w:gridCol w:w="1290"/>
        <w:gridCol w:w="1002"/>
        <w:gridCol w:w="963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6246-2011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试验压力，最小爆破压力、附着强度】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6246-201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532-200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181-2005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耐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8181-2005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室内消火栓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445-2018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3445-201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自动喷水灭火系统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洒水喷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13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静态动作温度、水压密封和耐水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5135.1-2019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消防应急照明和疏散指示系统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17945-2010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本功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充、放电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定湿热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17945-2010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及型号规格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-11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val="en-US" w:eastAsia="zh-CN"/>
      </w:rPr>
      <w:t xml:space="preserve">                               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</w:rPr>
      <w:t>D-C-04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9:32Z</dcterms:created>
  <dc:creator>Administrator</dc:creator>
  <dc:description/>
  <dc:language>en-US</dc:language>
  <cp:lastModifiedBy>楚婷</cp:lastModifiedBy>
  <dcterms:modified xsi:type="dcterms:W3CDTF">2025-02-24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84162B2E4861A8A0103DBA5D262D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