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渗透系数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1" w:hanging="20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委托编号：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"/>
        <w:gridCol w:w="2023"/>
        <w:gridCol w:w="1391"/>
        <w:gridCol w:w="325"/>
        <w:gridCol w:w="1636"/>
        <w:gridCol w:w="867"/>
        <w:gridCol w:w="541"/>
        <w:gridCol w:w="492"/>
        <w:gridCol w:w="2055"/>
      </w:tblGrid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7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120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透水铺装设施渗透系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壤渗透系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基路面现场测试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 3450-2019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工试验方法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0123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29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土的种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铺装设施类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2" w:hRule="exac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199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2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2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2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7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</w:rPr>
      <w:t>YSJC/D-C-03</w:t>
    </w:r>
    <w:r>
      <w:rPr>
        <w:rFonts w:eastAsia="宋体" w:cs="宋体" w:ascii="宋体" w:hAnsi="宋体"/>
        <w:sz w:val="20"/>
        <w:szCs w:val="20"/>
        <w:lang w:val="en-US" w:eastAsia="zh-CN"/>
      </w:rPr>
      <w:t>7</w:t>
    </w:r>
    <w:r>
      <w:rPr>
        <w:rFonts w:eastAsia="宋体" w:cs="宋体" w:ascii="宋体" w:hAnsi="宋体"/>
        <w:sz w:val="24"/>
        <w:szCs w:val="24"/>
        <w:lang w:val="en-US" w:eastAsia="zh-CN"/>
      </w:rPr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Administrator</cp:lastModifiedBy>
  <cp:lastPrinted>2022-10-18T09:59:00Z</cp:lastPrinted>
  <dcterms:modified xsi:type="dcterms:W3CDTF">2025-02-17T02:29:02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88E9C9C54C59B0AA003D7EA0E6A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