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开关、插座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0"/>
        <w:gridCol w:w="1892"/>
        <w:gridCol w:w="1197"/>
        <w:gridCol w:w="281"/>
        <w:gridCol w:w="255"/>
        <w:gridCol w:w="1065"/>
        <w:gridCol w:w="585"/>
        <w:gridCol w:w="870"/>
        <w:gridCol w:w="435"/>
        <w:gridCol w:w="630"/>
        <w:gridCol w:w="523"/>
        <w:gridCol w:w="1127"/>
      </w:tblGrid>
      <w:tr>
        <w:trPr>
          <w:trHeight w:val="454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4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□普通检验  □委托抽检  □监督见证检验  □内部委托  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34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970" w:hRule="atLeast"/>
        </w:trPr>
        <w:tc>
          <w:tcPr>
            <w:tcW w:w="34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5.1-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家用和类似用途固定式电气装置开关》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开关</w:t>
            </w:r>
          </w:p>
        </w:tc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常规检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结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耐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温升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爬电距离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电气间隙 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防触电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绝缘电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电气强度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耐非正常热和耐燃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耐漏电起痕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16915.1-2014</w:t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34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91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2099.1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《家用和类似用途插头插座》</w:t>
            </w:r>
          </w:p>
          <w:p>
            <w:pPr>
              <w:pStyle w:val="Style18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Style18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插座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常规检测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标志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尺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结构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温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耐热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接地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拔出插头所需的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防触电保护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爬电距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电气间隙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绝缘电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电气强度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耐非正常热和耐燃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耐漏电起痕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T</w:t>
            </w:r>
            <w:r>
              <w:rPr>
                <w:rFonts w:cs="宋体" w:ascii="宋体" w:hAnsi="宋体"/>
                <w:sz w:val="20"/>
                <w:szCs w:val="20"/>
              </w:rPr>
              <w:t xml:space="preserve"> 2099.1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97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9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规格</w:t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902" w:hanging="902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902" w:hanging="902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18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Style23">
    <w:name w:val="_Style 23"/>
    <w:basedOn w:val="Normal"/>
    <w:next w:val="Style18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26:00Z</dcterms:created>
  <dc:creator>ASIMO</dc:creator>
  <dc:description/>
  <dc:language>en-US</dc:language>
  <cp:lastModifiedBy>楚婷</cp:lastModifiedBy>
  <cp:lastPrinted>2024-08-01T17:50:00Z</cp:lastPrinted>
  <dcterms:modified xsi:type="dcterms:W3CDTF">2025-02-24T01:2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AE30FD16F42D080AF66D93DD093BF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