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线槽及配件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2"/>
        <w:gridCol w:w="308"/>
        <w:gridCol w:w="399"/>
        <w:gridCol w:w="710"/>
        <w:gridCol w:w="556"/>
        <w:gridCol w:w="1650"/>
        <w:gridCol w:w="874"/>
        <w:gridCol w:w="416"/>
        <w:gridCol w:w="615"/>
        <w:gridCol w:w="567"/>
        <w:gridCol w:w="1134"/>
      </w:tblGrid>
      <w:tr>
        <w:trPr>
          <w:trHeight w:val="482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3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524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>QB/T 1614-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sz w:val="20"/>
                <w:szCs w:val="20"/>
              </w:rPr>
              <w:t>《难燃绝缘聚氯乙烯电线槽及配件》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槽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外观  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尺寸     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冲击性能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性能</w:t>
            </w:r>
          </w:p>
        </w:tc>
        <w:tc>
          <w:tcPr>
            <w:tcW w:w="3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B/T 1614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难燃绝缘聚氯乙烯电线槽及配件》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27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B/T 1614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难燃绝缘聚氯乙烯电线槽及配件》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热性能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性能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冲击性能</w:t>
            </w:r>
          </w:p>
        </w:tc>
        <w:tc>
          <w:tcPr>
            <w:tcW w:w="3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B/T 1614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难燃绝缘聚氯乙烯电线槽及配件》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规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16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6:44:00Z</dcterms:created>
  <dc:creator>ASIMO</dc:creator>
  <dc:description/>
  <dc:language>en-US</dc:language>
  <cp:lastModifiedBy>Administrator</cp:lastModifiedBy>
  <cp:lastPrinted>2024-06-18T16:11:00Z</cp:lastPrinted>
  <dcterms:modified xsi:type="dcterms:W3CDTF">2025-02-17T02:1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28F0E6F634E9A94A92533F5BFC23C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