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玻璃节能检</w:t>
      </w:r>
      <w:r>
        <w:rPr>
          <w:rFonts w:ascii="宋体" w:hAnsi="宋体" w:cs="宋体"/>
          <w:b/>
          <w:sz w:val="32"/>
          <w:szCs w:val="32"/>
          <w:lang w:val="en-US" w:eastAsia="zh-CN"/>
        </w:rPr>
        <w:t>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935"/>
        <w:gridCol w:w="1470"/>
        <w:gridCol w:w="1020"/>
        <w:gridCol w:w="1050"/>
        <w:gridCol w:w="840"/>
        <w:gridCol w:w="495"/>
        <w:gridCol w:w="540"/>
        <w:gridCol w:w="990"/>
        <w:gridCol w:w="636"/>
      </w:tblGrid>
      <w:tr>
        <w:trPr>
          <w:trHeight w:val="482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7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设计要求</w:t>
            </w:r>
          </w:p>
        </w:tc>
        <w:tc>
          <w:tcPr>
            <w:tcW w:w="3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41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节能工程施工质量验收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15-65-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建筑节能与绿色建筑工程施工质量验收规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节能设计说明专篇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空玻璃密封性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411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节能工程施工质量验收标准》</w:t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露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1944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空玻璃》</w:t>
            </w:r>
          </w:p>
        </w:tc>
      </w:tr>
      <w:tr>
        <w:trPr>
          <w:trHeight w:val="90" w:hRule="atLeast"/>
        </w:trPr>
        <w:tc>
          <w:tcPr>
            <w:tcW w:w="33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见光透射比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68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玻璃 可见光透射比、太阳光直接透射比、太阳能总透射比及有关窗玻璃参数的测定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J/T 151-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门窗幕墙热工计算规程》</w:t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遮阳系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热系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见光反射比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阳光直接透射比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阳光直接反射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阳光反射比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阳光直接吸收比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阳能总透射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太阳得热系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5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球辐射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辐射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型号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482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镀膜位置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单片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□室外侧 □室内侧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；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空玻璃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按室外向室内顺序）镀膜层位于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片玻璃；（注：无镀膜的玻璃无需勾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送检时请提供节能设计说明专篇复印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它：</w:t>
            </w:r>
          </w:p>
        </w:tc>
      </w:tr>
      <w:tr>
        <w:trPr>
          <w:trHeight w:val="397" w:hRule="atLeast"/>
        </w:trPr>
        <w:tc>
          <w:tcPr>
            <w:tcW w:w="13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7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11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5:34:00Z</dcterms:created>
  <dc:creator>ASIMO</dc:creator>
  <dc:description/>
  <dc:language>en-US</dc:language>
  <cp:lastModifiedBy>楚婷</cp:lastModifiedBy>
  <cp:lastPrinted>2023-09-21T17:28:00Z</cp:lastPrinted>
  <dcterms:modified xsi:type="dcterms:W3CDTF">2025-02-24T01:25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6F0B61E9646ACB8C61BCA14D6F2FD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