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768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1024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增强网检验委托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640"/>
        <w:jc w:val="both"/>
        <w:textAlignment w:val="auto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59"/>
        <w:gridCol w:w="501"/>
        <w:gridCol w:w="210"/>
        <w:gridCol w:w="1035"/>
        <w:gridCol w:w="270"/>
        <w:gridCol w:w="292"/>
        <w:gridCol w:w="1178"/>
        <w:gridCol w:w="270"/>
        <w:gridCol w:w="615"/>
        <w:gridCol w:w="690"/>
        <w:gridCol w:w="345"/>
        <w:gridCol w:w="587"/>
        <w:gridCol w:w="1279"/>
      </w:tblGrid>
      <w:tr>
        <w:trPr>
          <w:trHeight w:val="51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93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0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□合同号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17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290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8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《镀锌电焊网》                     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焊点抗拉力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尺寸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表面镀层（硫酸铜试验）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2972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镀锌钢丝锌层硫酸铜试验方法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33281-20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镀锌电焊网》</w:t>
            </w:r>
          </w:p>
          <w:p>
            <w:pPr>
              <w:pStyle w:val="Normal"/>
              <w:spacing w:lineRule="exact" w:line="280"/>
              <w:ind w:left="0" w:hanging="0"/>
              <w:rPr>
                <w:rFonts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940" w:hRule="atLeast"/>
        </w:trPr>
        <w:tc>
          <w:tcPr>
            <w:tcW w:w="378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C/T 841-20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耐碱玻璃纤维网格布》</w:t>
            </w:r>
          </w:p>
          <w:p>
            <w:pPr>
              <w:pStyle w:val="Style18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断裂强力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耐碱断裂强力保留率   </w:t>
            </w:r>
          </w:p>
          <w:p>
            <w:pPr>
              <w:pStyle w:val="Normal"/>
              <w:spacing w:lineRule="exact" w:line="28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面积质量</w:t>
            </w:r>
          </w:p>
          <w:p>
            <w:pPr>
              <w:pStyle w:val="Normal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37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89.5-20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增强材料 机织物试验方法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玻璃纤维拉伸断裂强力和断裂伸长的测定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914.3-20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增强制品试验方法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3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单位面积质量的测定》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部位</w:t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产厂家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名称</w:t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规格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尺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  <w:r>
        <w:rPr>
          <w:rFonts w:cs="宋体" w:ascii="宋体" w:hAnsi="宋体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C-009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3:19:00Z</dcterms:created>
  <dc:creator>ASIMO</dc:creator>
  <dc:description/>
  <dc:language>en-US</dc:language>
  <cp:lastModifiedBy>楚婷</cp:lastModifiedBy>
  <cp:lastPrinted>2020-11-06T10:13:00Z</cp:lastPrinted>
  <dcterms:modified xsi:type="dcterms:W3CDTF">2025-02-24T01:2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1B1A9735F49C8AD0C6BE42A901A65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