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饰面材料节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65"/>
        <w:gridCol w:w="1155"/>
        <w:gridCol w:w="450"/>
        <w:gridCol w:w="1560"/>
        <w:gridCol w:w="870"/>
        <w:gridCol w:w="420"/>
        <w:gridCol w:w="615"/>
        <w:gridCol w:w="1005"/>
        <w:gridCol w:w="726"/>
      </w:tblGrid>
      <w:tr>
        <w:trPr>
          <w:trHeight w:val="5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4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反射隔热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261-201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表面用热反射隔热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40-202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反射隔热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35-2014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篇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辐射吸收系数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光反射比  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率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80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4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表面用热反射隔热涂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35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反射隔热涂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反射隔热涂料节能检测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8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08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2:1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20FDF93E41EA87C1D24871F42F7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