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61" w:hanging="96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保温材料检测委托单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01" w:hanging="60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55"/>
        <w:gridCol w:w="388"/>
        <w:gridCol w:w="1335"/>
        <w:gridCol w:w="1682"/>
        <w:gridCol w:w="343"/>
        <w:gridCol w:w="527"/>
        <w:gridCol w:w="763"/>
        <w:gridCol w:w="300"/>
        <w:gridCol w:w="795"/>
        <w:gridCol w:w="1099"/>
      </w:tblGrid>
      <w:tr>
        <w:trPr>
          <w:trHeight w:val="48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2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98" w:hRule="exac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蒸压加气混凝土砌块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68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适用于薄灰缝砌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适用于厚灰缝砌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kg/m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</w:rPr>
              <w:t>W/(m·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4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69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093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燃烧性能分级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624-201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保温砂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47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产品性能：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膨胀玻化微珠保温隔热砂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000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胶粉聚苯颗粒外墙外保温系统材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8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膨胀珍珠岩绝热制品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303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泡沫玻璃绝热制品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647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kg/m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</w:rPr>
              <w:t>W/(m·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体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47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48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4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464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4402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284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000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647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8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0" w:hRule="exac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样品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样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说明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砂浆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备、养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由委托方完成，成型日期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由委托方加工制样</w:t>
            </w:r>
          </w:p>
        </w:tc>
      </w:tr>
      <w:tr>
        <w:trPr>
          <w:trHeight w:val="690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检时如有设计要求，请填写在对应检测参数后面的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”中，并提供相关设计文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</w:p>
        </w:tc>
      </w:tr>
      <w:tr>
        <w:trPr>
          <w:trHeight w:val="454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97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3-02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55:00Z</dcterms:created>
  <dc:creator>ASIMO</dc:creator>
  <dc:description/>
  <dc:language>en-US</dc:language>
  <cp:lastModifiedBy>楚婷</cp:lastModifiedBy>
  <cp:lastPrinted>2024-08-30T16:18:00Z</cp:lastPrinted>
  <dcterms:modified xsi:type="dcterms:W3CDTF">2025-02-24T01:2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1E5CFBB043FB9F7F246B5551A12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