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保温</w:t>
      </w:r>
      <w:r>
        <w:rPr>
          <w:rFonts w:ascii="宋体" w:hAnsi="宋体" w:cs="宋体"/>
          <w:b/>
          <w:sz w:val="32"/>
          <w:szCs w:val="32"/>
        </w:rPr>
        <w:t>材料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01" w:hanging="600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47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725"/>
        <w:gridCol w:w="553"/>
        <w:gridCol w:w="1290"/>
        <w:gridCol w:w="1562"/>
        <w:gridCol w:w="556"/>
        <w:gridCol w:w="419"/>
        <w:gridCol w:w="856"/>
        <w:gridCol w:w="224"/>
        <w:gridCol w:w="463"/>
        <w:gridCol w:w="1335"/>
      </w:tblGrid>
      <w:tr>
        <w:trPr>
          <w:trHeight w:val="454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8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09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普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委托抽检  □监督见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□内部委托</w:t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监督登记号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付款方式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color w:val="000000"/>
                <w:spacing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报告份数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color w:val="000000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12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领取方式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color w:val="000000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485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及制品燃烧性能分级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8624-2012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绝热用模塑聚苯乙烯泡沫塑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EPS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0801.1-202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绝热用挤塑聚苯乙烯泡沫塑料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XPS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10801.2-201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柔性泡沫橡塑绝热制品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79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21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常用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Y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低温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DW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高温型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W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【导热系数平均温度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0±2)℃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25±2)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绝热用硬质聚氨酯泡沫塑料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1558-2008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文件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热系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0"/>
                <w:szCs w:val="20"/>
              </w:rPr>
              <w:t>W/(m·K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观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kg/m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压缩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k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尺寸稳定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尺寸变化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真空体积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吸水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橡塑制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格尺寸和允许偏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热阻（挤塑板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Cs w:val="21"/>
              </w:rPr>
              <w:t>(m</w:t>
            </w:r>
            <w:r>
              <w:rPr>
                <w:rFonts w:eastAsia="宋体" w:cs="宋体" w:ascii="宋体" w:hAnsi="宋体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Cs w:val="21"/>
              </w:rPr>
              <w:t>·K)/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63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9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6343-20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8810-200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88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8813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94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79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862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284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915" w:hRule="atLeas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材料及制品燃烧性能分级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8624-201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绝热用玻璃棉及其制品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350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绝热用玻璃棉制品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7795-2019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建筑用岩棉绝热制品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9686-2015</w:t>
            </w:r>
          </w:p>
          <w:p>
            <w:pPr>
              <w:pStyle w:val="Style18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绝热用岩棉、矿渣棉及其制品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835-2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设计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   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热系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 w:val="20"/>
                <w:szCs w:val="20"/>
              </w:rPr>
              <w:t>W/(m·K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公称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kg/m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燃烧性能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压缩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kP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含 水 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体积吸水率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尺寸允许偏差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5480-2017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94-20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5464-201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4402-200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284-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480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0313-200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495" w:hRule="exact"/>
        </w:trPr>
        <w:tc>
          <w:tcPr>
            <w:tcW w:w="5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284" w:hRule="exac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 w:eastAsia="宋体"/>
                <w:color w:val="000000"/>
                <w:sz w:val="20"/>
                <w:szCs w:val="20"/>
              </w:rPr>
              <w:t>样品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程部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样品名称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规格型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mm)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送样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mm)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说明</w:t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由委托方加工制样；</w:t>
            </w:r>
          </w:p>
        </w:tc>
      </w:tr>
      <w:tr>
        <w:trPr>
          <w:trHeight w:val="530" w:hRule="exac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送检时如有设计要求，请填写在对应检测参数后面的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”中，并提供相关设计文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它：</w:t>
            </w:r>
          </w:p>
        </w:tc>
      </w:tr>
      <w:tr>
        <w:trPr>
          <w:trHeight w:val="397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0" w:footer="51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03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-01</w:t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1:55:00Z</dcterms:created>
  <dc:creator>ASIMO</dc:creator>
  <dc:description/>
  <dc:language>en-US</dc:language>
  <cp:lastModifiedBy>楚婷</cp:lastModifiedBy>
  <cp:lastPrinted>2024-08-20T14:52:00Z</cp:lastPrinted>
  <dcterms:modified xsi:type="dcterms:W3CDTF">2025-02-24T01:23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31E5CFBB043FB9F7F246B5551A12B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