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产品质量检测委托单</w:t>
      </w:r>
    </w:p>
    <w:p>
      <w:pPr>
        <w:pStyle w:val="Normal"/>
        <w:spacing w:lineRule="auto" w:line="240"/>
        <w:ind w:left="256" w:firstLine="16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23"/>
        <w:gridCol w:w="587"/>
        <w:gridCol w:w="762"/>
        <w:gridCol w:w="827"/>
        <w:gridCol w:w="641"/>
        <w:gridCol w:w="483"/>
        <w:gridCol w:w="653"/>
        <w:gridCol w:w="676"/>
        <w:gridCol w:w="399"/>
        <w:gridCol w:w="1830"/>
      </w:tblGrid>
      <w:tr>
        <w:trPr>
          <w:trHeight w:val="442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90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6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809" w:hRule="atLeas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人民防空工程防护设备产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与安装质量检测标准（暂行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J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密闭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门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密闭性能（漏气量）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人民防空工程防护设备产品质量检验与施工验收规范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RFJ 01-2002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人民防空工程防护设备试验测试与质量检测标准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RFJ 04-2009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人民防空工程防护设备产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与安装质量检测标准（暂行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J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1842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超压排气活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使用性能（阀盖或活门盘启动压力）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动力性能曲线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通风量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允许漏气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通风阻力范围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厂编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用设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集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实验室</w:t>
      </w:r>
      <w:r>
        <w:rPr>
          <w:rFonts w:ascii="宋体" w:hAnsi="宋体" w:cs="宋体"/>
          <w:color w:val="000000"/>
          <w:kern w:val="0"/>
          <w:sz w:val="20"/>
          <w:szCs w:val="20"/>
        </w:rPr>
        <w:t>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color w:val="00000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实验室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广州市增城区创建路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/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0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3-06-15T15:44:00Z</cp:lastPrinted>
  <dcterms:modified xsi:type="dcterms:W3CDTF">2025-02-13T09:05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64B189DE4831ADE6CD73A441024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