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房屋安全鉴定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3"/>
        <w:gridCol w:w="606"/>
        <w:gridCol w:w="140"/>
        <w:gridCol w:w="732"/>
        <w:gridCol w:w="793"/>
        <w:gridCol w:w="685"/>
        <w:gridCol w:w="543"/>
        <w:gridCol w:w="365"/>
        <w:gridCol w:w="570"/>
        <w:gridCol w:w="957"/>
        <w:gridCol w:w="60"/>
        <w:gridCol w:w="926"/>
        <w:gridCol w:w="109"/>
        <w:gridCol w:w="100"/>
        <w:gridCol w:w="2284"/>
      </w:tblGrid>
      <w:tr>
        <w:trPr>
          <w:trHeight w:val="397" w:hRule="atLeast"/>
        </w:trPr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26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工程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房屋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鉴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鉴定类别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房屋完损等级评定标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》城住字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〕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678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pBdr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完损等级鉴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工周边房屋鉴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施工前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施工中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施工后）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民用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建筑可靠性鉴定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 50292-2015</w:t>
            </w:r>
          </w:p>
        </w:tc>
        <w:tc>
          <w:tcPr>
            <w:tcW w:w="53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可靠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鉴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全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使用性）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建筑可靠性鉴定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 50144-2019</w:t>
            </w:r>
          </w:p>
        </w:tc>
        <w:tc>
          <w:tcPr>
            <w:tcW w:w="53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危险房屋鉴定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JGJ 125-2016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危险性鉴定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火灾后结构工程鉴定标准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T/CECS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52-2019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灾后建筑结构鉴定</w:t>
            </w:r>
          </w:p>
        </w:tc>
      </w:tr>
      <w:tr>
        <w:trPr>
          <w:trHeight w:val="397" w:hRule="atLeast"/>
        </w:trPr>
        <w:tc>
          <w:tcPr>
            <w:tcW w:w="4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建筑抗震鉴定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 50023-2009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房屋抗震鉴定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它依据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鉴定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房屋垂直度检测（委托编号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283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6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6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6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6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spacing w:val="-1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6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6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9673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房屋概况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房屋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房屋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房屋层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设计用途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用途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建筑面积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鉴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积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检查范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权属性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产权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使用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结构类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建筑年代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/>
            </w:pPr>
            <w:r>
              <w:rPr/>
              <w:t>资料和使用历史调查表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4"/>
              </w:rPr>
              <w:t>工程地质勘察报告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4"/>
              </w:rPr>
              <w:t>竣工资料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加 层：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设计计算书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szCs w:val="24"/>
              </w:rPr>
              <w:t>设计变更记录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4"/>
              </w:rPr>
              <w:t>修 缮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4"/>
              </w:rPr>
              <w:t>设计施工图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4"/>
              </w:rPr>
              <w:t>用途变更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4"/>
              </w:rPr>
              <w:t>灾 害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4"/>
              </w:rPr>
              <w:t>施工及施工洽商记录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4"/>
              </w:rPr>
              <w:t>改建扩建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Cs w:val="24"/>
              </w:rPr>
              <w:t>使用条件改变</w:t>
            </w:r>
            <w:r>
              <w:rPr>
                <w:rFonts w:ascii="宋体" w:hAnsi="宋体" w:cs="宋体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lang w:eastAsia="zh-CN"/>
              </w:rPr>
              <w:t>以上</w:t>
            </w:r>
            <w:r>
              <w:rPr/>
              <w:t>资料和使用历史调查表</w:t>
            </w:r>
            <w:r>
              <w:rPr>
                <w:rFonts w:ascii="宋体" w:hAnsi="宋体" w:cs="宋体"/>
                <w:szCs w:val="24"/>
                <w:lang w:eastAsia="zh-CN"/>
              </w:rPr>
              <w:t>如有，详细情况是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鉴定的目标使用年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（与建筑产权人共同商定）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年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年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年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年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年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年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其他情况：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3074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鉴定原因及内容</w:t>
            </w:r>
          </w:p>
        </w:tc>
        <w:tc>
          <w:tcPr>
            <w:tcW w:w="6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委托人因故撤销鉴定时，须书面通知鉴定单位。已进行的部分工作，需照实缴纳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委托人交齐鉴定费后，凭交费单据领取鉴定文件及图纸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鉴定单位对鉴定项目的资料及鉴定报告负有保密责任，不得擅自公开或泄露给他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 </w:t>
    </w:r>
    <w:r>
      <w:rPr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4-08-29T09:12:00Z</cp:lastPrinted>
  <dcterms:modified xsi:type="dcterms:W3CDTF">2025-02-18T01:59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15CAEE50E4AAD991EAC80048F5F0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