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35"/>
        <w:gridCol w:w="1305"/>
        <w:gridCol w:w="1335"/>
        <w:gridCol w:w="435"/>
        <w:gridCol w:w="705"/>
        <w:gridCol w:w="239"/>
        <w:gridCol w:w="91"/>
        <w:gridCol w:w="983"/>
        <w:gridCol w:w="2242"/>
      </w:tblGrid>
      <w:tr>
        <w:trPr>
          <w:trHeight w:val="44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4273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人民防空工程防护设备产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与安装质量检测标准（暂行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J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详见续表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FJ01-2002    RFJ04-2009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等级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设备厂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战时使用功能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防建筑面积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用设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集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钢结构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门框孔宽偏差、门框孔高偏差、门框对角线偏差、门扇宽度偏差、门扇高度偏差、门扇对角线偏差、门扇厚度偏差、面板厚度偏差、焊缝质量（外观）、门扇、门框贴合间隙、密封条嵌压中心线偏差、门框垂直度、闭锁锁头同步、锁紧情况、防腐涂层厚度检测、门扇启闭力、关锁操纵力、启闭运转性能、铰业孔直径公差、铰业轴直径公差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260" w:hanging="260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590"/>
        <w:gridCol w:w="1485"/>
        <w:gridCol w:w="1095"/>
        <w:gridCol w:w="1050"/>
        <w:gridCol w:w="64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门框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×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扇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1×H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门扇厚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面板厚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钢筋混凝土结构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门框孔宽偏差、门框孔高偏差、门扇宽度偏差、门扇高度偏差、门扇厚度偏差、面板厚度偏差、门扇与门框贴合间隙、密封条嵌压中心线偏差、门框垂直度、门扇启闭力、关锁操纵力、钢筋保护层厚度、防腐涂层厚度、钢筋配置、回弹检测混凝土强度、铰业孔直径公差、铰业轴直径公差、嵌压板高度、门扇上贴合面的平面度、门框上贴合面的平面度、同轴度、漆膜附着力、焊缝质量评价（超声波检测）、焊缝尺寸、型材尺寸、门扇升降时间（电动门）、开关锁时间（电动门）、最大漏气量（单扇）、最大漏气量（双扇）、钢预处理、密封胶条压缩反力、密封胶条外观质量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260" w:hanging="260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695"/>
        <w:gridCol w:w="1440"/>
        <w:gridCol w:w="1035"/>
        <w:gridCol w:w="1050"/>
        <w:gridCol w:w="64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门框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×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扇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1×H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门扇厚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包钢面板厚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悬摆式防爆波活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门扇启闭力、关锁操纵力、悬摆板启闭力、启闭运转性能、门框孔对角线偏差、门框孔宽偏差、门框孔高偏差、门扇宽度偏差、门扇高度偏差、门扇与门框贴合间隙、门框垂直度偏差、漆膜附着力、门面板厚度偏差、悬摆板厚度偏差、防腐涂层厚度、通风面积胶板剥离强度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260" w:hanging="260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620"/>
        <w:gridCol w:w="1515"/>
        <w:gridCol w:w="1035"/>
        <w:gridCol w:w="1050"/>
        <w:gridCol w:w="64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门框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×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扇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1×H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面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板厚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悬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板厚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密闭观察窗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门框孔宽偏差、门框孔高偏差、门框对角线偏差、密闭观察窗玻璃厚度、防腐涂层厚度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500"/>
        <w:gridCol w:w="1725"/>
        <w:gridCol w:w="76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窗框孔高度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窗框孔宽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密闭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阀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jc w:val="left"/>
        <w:rPr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阀板启闭力、管壁厚度偏差、阀板厚度偏差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470"/>
        <w:gridCol w:w="1530"/>
        <w:gridCol w:w="990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管壁厚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阀板厚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超压排气阀门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>（阀盖锁紧手柄上的操作力、阀盖厚度偏差、管道厚度偏差、通风面积、平衡锤连杆垂直度）</w:t>
      </w:r>
    </w:p>
    <w:p>
      <w:pPr>
        <w:pStyle w:val="TextBody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其他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590"/>
        <w:gridCol w:w="1530"/>
        <w:gridCol w:w="870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阀盖厚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管道厚度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防爆地漏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地漏体壁厚、密封体厚度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560"/>
        <w:gridCol w:w="1530"/>
        <w:gridCol w:w="900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地漏壁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密封体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厚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人防工程防护设备安装质量现场检测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通风系统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通风机及配用电机的型号、规格、通风机振动速度、通风量（风量、风压）、清洁风量、虑毒风量、防护段通风管道气密性、动力特性曲线、噪音测试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3000"/>
        <w:gridCol w:w="1935"/>
        <w:gridCol w:w="1830"/>
        <w:gridCol w:w="79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通风机型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配用电机型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/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D-F-005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05-1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   </w:t>
    </w:r>
    <w:r>
      <w:rPr/>
      <w:t xml:space="preserve">  </w:t>
    </w:r>
    <w:r>
      <w:rPr>
        <w:lang w:val="en-US" w:eastAsia="zh-C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05-2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   </w:t>
    </w:r>
    <w:r>
      <w:rPr/>
      <w:t xml:space="preserve">  </w:t>
    </w:r>
    <w:r>
      <w:rPr>
        <w:lang w:val="en-US" w:eastAsia="zh-C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8T14:59:00Z</cp:lastPrinted>
  <dcterms:modified xsi:type="dcterms:W3CDTF">2025-02-21T09:41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3DB71B8C64114AE6A86CA455CDC55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