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5"/>
        <w:gridCol w:w="509"/>
        <w:gridCol w:w="1186"/>
        <w:gridCol w:w="1245"/>
        <w:gridCol w:w="855"/>
        <w:gridCol w:w="975"/>
        <w:gridCol w:w="376"/>
        <w:gridCol w:w="494"/>
        <w:gridCol w:w="795"/>
        <w:gridCol w:w="255"/>
        <w:gridCol w:w="2181"/>
      </w:tblGrid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建筑结构加固工程施工质量验收规范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B 50550-2010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回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超声回弹综合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3-20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回弹法检测混凝土抗压强度技术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9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B 104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铁路工程结构混凝土强度检测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钻芯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384-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钻芯法检测混凝土强度技术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B 104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铁路工程结构混凝土强度检测规程》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结构实体位置及尺寸偏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柱截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墙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柱垂直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梁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梯板厚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层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轴线位置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78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现场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现场检测技术标准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784-2013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保护层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磁感应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配置（钢筋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间距）（电磁感应法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9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回弹法□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钻芯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932"/>
        <w:gridCol w:w="2213"/>
        <w:gridCol w:w="1506"/>
      </w:tblGrid>
      <w:tr>
        <w:trPr>
          <w:trHeight w:val="5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901" w:hanging="4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筋保护层厚度□钢筋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96"/>
        <w:gridCol w:w="1322"/>
        <w:gridCol w:w="1521"/>
        <w:gridCol w:w="2921"/>
        <w:gridCol w:w="857"/>
      </w:tblGrid>
      <w:tr>
        <w:trPr>
          <w:trHeight w:val="49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部位及构件名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纵筋、箍筋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字轴向、字母轴向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筋、竖筋钢筋配置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悬挑构件受力钢筋为端部顶面钢筋，非悬挑构件受力钢筋为跨中底面钢筋。</w:t>
      </w:r>
    </w:p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构实体位置及尺寸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柱截面尺寸□柱垂直度□梁高□板厚□层高□墙厚□轴线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48"/>
        <w:gridCol w:w="2589"/>
        <w:gridCol w:w="2592"/>
      </w:tblGrid>
      <w:tr>
        <w:trPr>
          <w:trHeight w:val="493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柱截面尺寸需注明（东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西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）方向。</w:t>
      </w:r>
    </w:p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9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1-1 </w:t>
    </w:r>
    <w:r>
      <w:rPr/>
      <w:t xml:space="preserve">   </w:t>
    </w:r>
    <w:r>
      <w:rPr>
        <w:lang w:val="en-US" w:eastAsia="zh-CN"/>
      </w:rPr>
      <w:t xml:space="preserve">        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1-1 </w:t>
    </w:r>
    <w:r>
      <w:rPr/>
      <w:t xml:space="preserve">   </w:t>
    </w:r>
    <w:r>
      <w:rPr>
        <w:lang w:val="en-US" w:eastAsia="zh-CN"/>
      </w:rPr>
      <w:t xml:space="preserve">         </w:t>
    </w: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4-04T13:35:00Z</cp:lastPrinted>
  <dcterms:modified xsi:type="dcterms:W3CDTF">2025-02-18T02:00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589C7D904ABBAC167788B25DA5F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