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玻璃纤维增强塑料产品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工程代码：                                                         委托编号：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6"/>
        <w:gridCol w:w="2085"/>
        <w:gridCol w:w="123"/>
        <w:gridCol w:w="1064"/>
        <w:gridCol w:w="136"/>
        <w:gridCol w:w="1215"/>
        <w:gridCol w:w="372"/>
        <w:gridCol w:w="379"/>
        <w:gridCol w:w="509"/>
        <w:gridCol w:w="558"/>
        <w:gridCol w:w="265"/>
        <w:gridCol w:w="272"/>
        <w:gridCol w:w="1020"/>
        <w:gridCol w:w="903"/>
      </w:tblGrid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14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箱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观质量、管箱结构尺寸、压缩强度、巴氏硬度、热变形温度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道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管道结构尺寸、热变形温度、管刚度、耐落锤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5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3584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公路用玻璃纤维增强塑料产品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部分：标志底板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1.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23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标志底板结构尺寸、压缩强度、巴氏硬度、热变形温度、抗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63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472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-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634.2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玻璃纤维缠绕增强热固性树脂耐腐蚀立式贮罐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JC/T 587-2012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 w:val="false"/>
                <w:sz w:val="20"/>
                <w:szCs w:val="20"/>
              </w:rPr>
              <w:t>尺寸偏差、平均厚度、巴柯尔硬度、拉伸强度、断裂伸长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7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B/T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48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463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-2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C/T 587-2012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414" w:hRule="atLeast"/>
        </w:trPr>
        <w:tc>
          <w:tcPr>
            <w:tcW w:w="48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eastAsia="Times New Roman"/>
      </w:rPr>
      <w:t xml:space="preserve"> </w:t>
    </w:r>
    <w:r>
      <w:rPr>
        <w:rFonts w:cs="宋体" w:ascii="宋体" w:hAnsi="宋体"/>
        <w:szCs w:val="21"/>
      </w:rPr>
      <w:t>YSJC/D-A-</w:t>
    </w:r>
    <w:r>
      <w:rPr>
        <w:rFonts w:cs="宋体" w:ascii="宋体" w:hAnsi="宋体"/>
        <w:szCs w:val="21"/>
        <w:lang w:val="en-US" w:eastAsia="zh-CN"/>
      </w:rPr>
      <w:t>042</w:t>
    </w:r>
    <w:r>
      <w:rPr/>
      <w:t xml:space="preserve">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0-11-06T10:13:00Z</cp:lastPrinted>
  <dcterms:modified xsi:type="dcterms:W3CDTF">2025-02-13T08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58F4AC7574A14B372D38D9899426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