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机编钢丝网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48"/>
        <w:gridCol w:w="436"/>
        <w:gridCol w:w="416"/>
        <w:gridCol w:w="348"/>
        <w:gridCol w:w="766"/>
        <w:gridCol w:w="464"/>
        <w:gridCol w:w="1469"/>
        <w:gridCol w:w="129"/>
        <w:gridCol w:w="846"/>
        <w:gridCol w:w="461"/>
        <w:gridCol w:w="545"/>
        <w:gridCol w:w="87"/>
        <w:gridCol w:w="738"/>
        <w:gridCol w:w="783"/>
      </w:tblGrid>
      <w:tr>
        <w:trPr>
          <w:trHeight w:val="482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3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3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38" w:hRule="atLeast"/>
        </w:trPr>
        <w:tc>
          <w:tcPr>
            <w:tcW w:w="329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用机编钢丝网及组合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B/T 4190-2018</w:t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0"/>
                <w:szCs w:val="20"/>
              </w:rPr>
              <w:t>常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0"/>
                <w:szCs w:val="20"/>
              </w:rPr>
              <w:t>网孔尺寸、钢丝直径、抗拉强度、网面翻边拉伸强度、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90-201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638" w:hRule="atLeast"/>
        </w:trPr>
        <w:tc>
          <w:tcPr>
            <w:tcW w:w="32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同心度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0"/>
                <w:szCs w:val="20"/>
              </w:rPr>
              <w:t>网面拉伸强度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0"/>
                <w:szCs w:val="20"/>
              </w:rPr>
              <w:t>表面质量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盐水喷雾试验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653" w:hRule="atLeast"/>
        </w:trPr>
        <w:tc>
          <w:tcPr>
            <w:tcW w:w="329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工程机编钢丝网用钢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B/T 4221-2016</w:t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0"/>
                <w:szCs w:val="20"/>
              </w:rPr>
              <w:t>常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0"/>
                <w:szCs w:val="20"/>
              </w:rPr>
              <w:t>钢丝直径、抗拉强度、表面质量、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21-201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32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同心度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盐水喷雾试验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3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型号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（批）号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编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73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1</w:t>
    </w:r>
    <w:r>
      <w:rPr/>
      <w:t xml:space="preserve">     </w:t>
    </w:r>
    <w:r>
      <w:rPr>
        <w:lang w:val="en-US" w:eastAsia="zh-C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07T11:36:00Z</cp:lastPrinted>
  <dcterms:modified xsi:type="dcterms:W3CDTF">2025-02-21T09:3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3A7F2F54B4111931B04AC6FBB2697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