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焊接材料、焊接工艺评定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2"/>
        <w:gridCol w:w="620"/>
        <w:gridCol w:w="877"/>
        <w:gridCol w:w="498"/>
        <w:gridCol w:w="270"/>
        <w:gridCol w:w="1020"/>
        <w:gridCol w:w="311"/>
        <w:gridCol w:w="97"/>
        <w:gridCol w:w="696"/>
        <w:gridCol w:w="101"/>
        <w:gridCol w:w="629"/>
        <w:gridCol w:w="161"/>
        <w:gridCol w:w="69"/>
        <w:gridCol w:w="708"/>
        <w:gridCol w:w="405"/>
        <w:gridCol w:w="153"/>
        <w:gridCol w:w="150"/>
        <w:gridCol w:w="388"/>
        <w:gridCol w:w="522"/>
        <w:gridCol w:w="1166"/>
      </w:tblGrid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4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37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焊接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规格：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4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非合金钢及细晶粒钢焊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5117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气体保护电弧焊用碳钢、低合金钢焊丝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8110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20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尺寸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焊条</w:t>
            </w:r>
            <w:r>
              <w:rPr>
                <w:rFonts w:ascii="宋体" w:hAnsi="宋体" w:cs="宋体"/>
                <w:sz w:val="20"/>
                <w:szCs w:val="20"/>
              </w:rPr>
              <w:t>偏心度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5117-201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尺寸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8110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条填充率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B/T 26052-2010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拉伸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焊缝金属拉伸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冲击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焊缝中心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射线探伤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11345-2013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化学分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n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i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S 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23.36-1994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焊接工艺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规格：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4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钢结构焊接规范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50661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公路桥函施工技术规范》</w:t>
            </w:r>
            <w:r>
              <w:rPr>
                <w:rFonts w:eastAsia="宋体" w:cs="宋体" w:ascii="宋体" w:hAnsi="宋体"/>
                <w:sz w:val="20"/>
                <w:szCs w:val="20"/>
              </w:rPr>
              <w:t>JTG/T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hyperlink r:id="rId2" w:tgtFrame="http://www.csres.com/detail/_blank"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>3650-2020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超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波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11345-2013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横向拉伸试验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缝金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伸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弯曲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u w:val="none"/>
                <w:lang w:val="en-US" w:eastAsia="zh-CN"/>
              </w:rPr>
              <w:t xml:space="preserve">正弯、背弯 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侧弯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接头弯曲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3-2008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冲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缝中心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热影响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熔合线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mm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硬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维氏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4-2008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宏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酸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B/T 226-2015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材牌号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母材生产厂家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母材批号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母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母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牌号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生产厂家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批号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方法</w:t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手工电弧焊    □埋弧自动焊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O</w:t>
            </w:r>
            <w:r>
              <w:rPr>
                <w:rFonts w:eastAsia="宋体" w:cs="宋体" w:ascii="宋体" w:hAnsi="宋体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气体保护焊 □其它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接头型式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对接接头□</w:t>
            </w:r>
            <w:r>
              <w:rPr>
                <w:rFonts w:eastAsia="宋体" w:cs="宋体" w:ascii="宋体" w:hAnsi="宋体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</w:t>
            </w:r>
            <w:r>
              <w:rPr>
                <w:rFonts w:ascii="宋体" w:hAnsi="宋体" w:cs="宋体"/>
                <w:sz w:val="20"/>
                <w:szCs w:val="20"/>
              </w:rPr>
              <w:t>接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和角接接头熔透角焊缝试件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T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形</w:t>
            </w:r>
            <w:r>
              <w:rPr>
                <w:rFonts w:ascii="宋体" w:hAnsi="宋体" w:cs="宋体" w:eastAsia="宋体"/>
                <w:sz w:val="20"/>
                <w:szCs w:val="20"/>
              </w:rPr>
              <w:t>接头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角焊缝试件</w:t>
            </w:r>
            <w:r>
              <w:rPr>
                <w:rFonts w:ascii="宋体" w:hAnsi="宋体" w:cs="宋体"/>
                <w:sz w:val="20"/>
                <w:szCs w:val="20"/>
              </w:rPr>
              <w:t>□其它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位置</w:t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平焊 □立焊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横焊 □仰焊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坡口形式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sz w:val="20"/>
                <w:szCs w:val="20"/>
              </w:rPr>
              <w:t xml:space="preserve">型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 xml:space="preserve">型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sz w:val="20"/>
                <w:szCs w:val="20"/>
              </w:rPr>
              <w:t>型 □其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说明</w:t>
            </w:r>
          </w:p>
        </w:tc>
        <w:tc>
          <w:tcPr>
            <w:tcW w:w="90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、热影响区冲击试验缺口，气体保护焊工在熔合线外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0.5mm,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埋弧自动焊开在熔合线外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mm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处；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、异种材质接头组合，需在各材质熔合线外分别取样；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、委托时需提供质保书、出厂合格证、焊接作业指导书等产品质量证明文件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</w:t>
    </w:r>
    <w:r>
      <w:rPr>
        <w:rFonts w:cs="宋体" w:ascii="宋体" w:hAnsi="宋体"/>
        <w:szCs w:val="21"/>
        <w:lang w:val="en-US" w:eastAsia="zh-CN"/>
      </w:rPr>
      <w:t>40</w:t>
    </w:r>
    <w:r>
      <w:rPr/>
      <w:t xml:space="preserve">     </w:t>
    </w:r>
    <w:r>
      <w:rPr>
        <w:lang w:val="en-US"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440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TTTT</cp:lastModifiedBy>
  <cp:lastPrinted>2023-11-30T16:10:00Z</cp:lastPrinted>
  <dcterms:modified xsi:type="dcterms:W3CDTF">2025-02-13T08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FD8AB34F40289AD61B1840B4B4EA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