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交通安全设施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3"/>
        <w:gridCol w:w="996"/>
        <w:gridCol w:w="374"/>
        <w:gridCol w:w="824"/>
        <w:gridCol w:w="219"/>
        <w:gridCol w:w="87"/>
        <w:gridCol w:w="761"/>
        <w:gridCol w:w="448"/>
        <w:gridCol w:w="61"/>
        <w:gridCol w:w="1380"/>
        <w:gridCol w:w="173"/>
        <w:gridCol w:w="517"/>
        <w:gridCol w:w="285"/>
        <w:gridCol w:w="505"/>
        <w:gridCol w:w="245"/>
        <w:gridCol w:w="375"/>
        <w:gridCol w:w="690"/>
        <w:gridCol w:w="843"/>
      </w:tblGrid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8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2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防撞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28650-2012</w:t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塑料材料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外观、拉伸强度、断裂伸长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50-2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0.1-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040.2-2006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橡胶材料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外观、拉伸强度、断裂伸长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50-2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528-2009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几何尺寸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反光膜对防撞桶的附着性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眩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24718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外观质量、结构尺寸、基板厚度、涂塑层厚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718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56-2003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安装高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竖直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密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耐溶剂性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耐水性耐湿热性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耐盐雾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隔离栅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/T 26941.1-2011</w:t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结构尺寸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钢丝抗拉强度、焊点抗拉力、钢丝直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41.1-20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41.3-2011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外观质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锌层附着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镀（涂）层厚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镀锌层均匀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锌层附着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交通标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/T 23827-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金属材料屈服强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金属材料抗拉强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金属材料断后伸长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/T 23827-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B/T 18833-2012</w:t>
            </w:r>
          </w:p>
        </w:tc>
      </w:tr>
      <w:tr>
        <w:trPr>
          <w:trHeight w:val="379" w:hRule="atLeast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其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结构尺寸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5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标记或等级、标号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481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9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焊接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编织网钢丝用途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  <w:t>普通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u w:val="single"/>
                <w:lang w:eastAsia="zh-CN" w:bidi="ar"/>
              </w:rPr>
              <w:t>制钉用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  <w:t>建筑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（默认建筑用）；刺钢丝网型号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u w:val="single"/>
                <w:lang w:eastAsia="zh-CN" w:bidi="ar"/>
              </w:rPr>
              <w:t>普通型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  <w:t>加强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kern w:val="0"/>
        <w:sz w:val="20"/>
        <w:szCs w:val="20"/>
      </w:rPr>
      <w:t>YSJC</w:t>
    </w:r>
    <w:r>
      <w:rPr>
        <w:rFonts w:cs="宋体" w:ascii="宋体" w:hAnsi="宋体"/>
        <w:kern w:val="0"/>
        <w:sz w:val="20"/>
        <w:szCs w:val="20"/>
      </w:rPr>
      <w:t>/</w:t>
    </w:r>
    <w:r>
      <w:rPr>
        <w:rFonts w:cs="宋体" w:ascii="宋体" w:hAnsi="宋体"/>
        <w:kern w:val="0"/>
        <w:sz w:val="20"/>
        <w:szCs w:val="20"/>
      </w:rPr>
      <w:t>D-A-0</w:t>
    </w:r>
    <w:r>
      <w:rPr>
        <w:rFonts w:cs="宋体" w:ascii="宋体" w:hAnsi="宋体"/>
        <w:kern w:val="0"/>
        <w:sz w:val="20"/>
        <w:szCs w:val="20"/>
        <w:lang w:val="en-US" w:eastAsia="zh-CN"/>
      </w:rPr>
      <w:t>38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1T09:3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E4C256B8F4C589CA59000475C78F1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OTdiYzkxZDI5MjdhNTI2ZjBkY2Q3MjQ2NjZlOTA5OWEifQ==</vt:lpwstr>
  </property>
</Properties>
</file>