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波形梁护栏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7" w:hanging="2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  <w:r>
        <w:br w:type="page"/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"/>
        <w:gridCol w:w="744"/>
        <w:gridCol w:w="965"/>
        <w:gridCol w:w="130"/>
        <w:gridCol w:w="459"/>
        <w:gridCol w:w="551"/>
        <w:gridCol w:w="271"/>
        <w:gridCol w:w="256"/>
        <w:gridCol w:w="463"/>
        <w:gridCol w:w="821"/>
        <w:gridCol w:w="373"/>
        <w:gridCol w:w="725"/>
        <w:gridCol w:w="144"/>
        <w:gridCol w:w="1168"/>
        <w:gridCol w:w="114"/>
        <w:gridCol w:w="870"/>
        <w:gridCol w:w="1006"/>
      </w:tblGrid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6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16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w w:val="1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</w:rPr>
              <w:t>波形梁钢护栏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pacing w:val="-16"/>
                <w:w w:val="1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</w:rPr>
              <w:t>部分：两波形梁钢护栏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1-2015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外观质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外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基底金属材料屈服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断后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层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1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18226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4956-2003</w:t>
            </w:r>
          </w:p>
        </w:tc>
      </w:tr>
      <w:tr>
        <w:trPr>
          <w:trHeight w:val="1101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波形梁钢护栏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部分：三波形梁钢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2-2015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外观质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外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基底金属材料屈服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断后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层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2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18226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4956-2003</w:t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800" w:hanging="8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、规格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值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7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6:00Z</dcterms:created>
  <dc:creator>ASIMO</dc:creator>
  <dc:description/>
  <dc:language>en-US</dc:language>
  <cp:lastModifiedBy>楚婷</cp:lastModifiedBy>
  <cp:lastPrinted>2020-07-29T16:47:00Z</cp:lastPrinted>
  <dcterms:modified xsi:type="dcterms:W3CDTF">2025-02-21T09:37:03Z</dcterms:modified>
  <cp:revision>6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88AA5DAF541D09068454C38F3E6A5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