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瓦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工程代码：                                                          委托编号：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0"/>
        <w:gridCol w:w="2172"/>
        <w:gridCol w:w="22"/>
        <w:gridCol w:w="191"/>
        <w:gridCol w:w="949"/>
        <w:gridCol w:w="356"/>
        <w:gridCol w:w="106"/>
        <w:gridCol w:w="1398"/>
        <w:gridCol w:w="167"/>
        <w:gridCol w:w="508"/>
        <w:gridCol w:w="251"/>
        <w:gridCol w:w="697"/>
        <w:gridCol w:w="147"/>
        <w:gridCol w:w="255"/>
        <w:gridCol w:w="765"/>
        <w:gridCol w:w="903"/>
      </w:tblGrid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47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烧结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1149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吸水率：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产品等级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优等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格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瓦形状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平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脊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曲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双筒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板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筒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鱼鳞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牛舌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滴水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波形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平板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异形瓦及其配件、饰件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吸水率、抗弯曲性能】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 36584-2018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350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74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瓦波形屋面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平板屋面瓦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承载力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抗渗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T 74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合成树脂装饰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346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树脂装饰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M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树脂装饰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表面层厚度、加热后尺寸变化率、加热后变化状态、落锤冲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/T 346-2011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纤维水泥波瓦及其脊瓦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9772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大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DW)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中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ZW)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小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XW)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脊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J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抗折力强度等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Ⅴ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玻璃纤维增强水泥波瓦及其脊瓦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/T 567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优等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A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一等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B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合格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C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ZB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半波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BB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脊瓦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0" w:hanging="8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波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吸水率、抗折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0" w:hanging="8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脊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  <w:lang w:eastAsia="zh-CN"/>
              </w:rPr>
              <w:t>破坏荷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7019-2014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6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6</w:t>
    </w:r>
    <w:r>
      <w:rPr/>
      <w:t xml:space="preserve">   </w:t>
    </w:r>
    <w:r>
      <w:rPr>
        <w:lang w:val="en-US" w:eastAsia="zh-C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3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E6571D75C49D39EFFB3402ABA3AB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