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紧固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6"/>
        <w:gridCol w:w="1034"/>
        <w:gridCol w:w="825"/>
        <w:gridCol w:w="297"/>
        <w:gridCol w:w="87"/>
        <w:gridCol w:w="576"/>
        <w:gridCol w:w="491"/>
        <w:gridCol w:w="204"/>
        <w:gridCol w:w="400"/>
        <w:gridCol w:w="900"/>
        <w:gridCol w:w="285"/>
        <w:gridCol w:w="420"/>
        <w:gridCol w:w="558"/>
        <w:gridCol w:w="747"/>
        <w:gridCol w:w="360"/>
        <w:gridCol w:w="75"/>
        <w:gridCol w:w="714"/>
        <w:gridCol w:w="978"/>
      </w:tblGrid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5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钢结构工程施工质量验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GB 50205-202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B 50205-202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高强螺栓连接技术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82-2011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J 82-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扭剪型高强度螺栓连接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632-2008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连接副紧固轴力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3632-2008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高强度大六角螺栓、大六角螺母、垫圈与技术条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31-2006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度大六角螺栓连接副扭矩系数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231-2006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栓、螺钉和螺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1-201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抗拉强度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  GB/T 3098.1-201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母、螺牙和螺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2-2015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载荷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紧固件机械性能 不锈钢螺栓、螺钉和螺柱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  GB/T 3098.1-201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4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11-14T11:35:00Z</cp:lastPrinted>
  <dcterms:modified xsi:type="dcterms:W3CDTF">2025-02-21T09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42472F2A4171BAB108C368B7AA3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