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检查井盖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95"/>
        <w:gridCol w:w="272"/>
        <w:gridCol w:w="134"/>
        <w:gridCol w:w="933"/>
        <w:gridCol w:w="329"/>
        <w:gridCol w:w="1144"/>
        <w:gridCol w:w="296"/>
        <w:gridCol w:w="349"/>
        <w:gridCol w:w="726"/>
        <w:gridCol w:w="574"/>
        <w:gridCol w:w="463"/>
        <w:gridCol w:w="498"/>
        <w:gridCol w:w="1143"/>
      </w:tblGrid>
      <w:tr>
        <w:trPr>
          <w:trHeight w:val="3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-2009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铸铁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511-2017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511-2017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钢纤维混凝土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 889-2001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 889-2001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再生树脂复合材料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121-200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121-200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球墨铸铁复合树脂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327-201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327-201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检查井盖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1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/T 211-2005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2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212-2005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种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尺寸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要求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3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F43CB6064F6286D7082A5C51E41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