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外加剂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0"/>
        <w:gridCol w:w="1852"/>
        <w:gridCol w:w="415"/>
        <w:gridCol w:w="620"/>
        <w:gridCol w:w="248"/>
        <w:gridCol w:w="393"/>
        <w:gridCol w:w="510"/>
        <w:gridCol w:w="1077"/>
        <w:gridCol w:w="93"/>
        <w:gridCol w:w="477"/>
        <w:gridCol w:w="438"/>
        <w:gridCol w:w="195"/>
        <w:gridCol w:w="72"/>
        <w:gridCol w:w="783"/>
        <w:gridCol w:w="75"/>
        <w:gridCol w:w="934"/>
        <w:gridCol w:w="756"/>
      </w:tblGrid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3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水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水利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3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混凝土外加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》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076-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HPWR-A□HPWR-S□HPWR-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HWR-S□HWR-R□WR-A□WR-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WR-R□AEWR□PA  □Ac□Re□A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减水率、泌水率比、抗压强度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 8076-2008   GB/T 50081-2019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混凝土膨胀剂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2343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A  □C  □A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4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/T 17671-2021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砂浆、混凝土防水剂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JC 474-2008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一等品□合格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液体□粉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40" w:before="10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砂浆防水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安定性、凝结时间、透水压力比、抗压强度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4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11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C 474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2419-2005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40" w:before="10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混凝土防水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泌水率比、凝结时间差、抗压强度比、吸水量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B 8076-2008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C 474-2008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泡沫混凝土用泡沫剂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C/T 2199-20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一等品□合格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泌水率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沉降距、抗压强度、干密度】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C/T 2199-2013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/T 11969-2020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砌筑砂浆增塑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JG/T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4-2004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稠度、凝结时间差、抗压强度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J/T 70-2009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混凝土抗侵蚀防腐剂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JC/T 1011-2021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抗压强度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/T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134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11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B/T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17671-2021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型号规格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编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掺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ind w:left="0" w:hanging="4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69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27</w:t>
    </w:r>
    <w:r>
      <w:rPr/>
      <w:t xml:space="preserve">  </w:t>
    </w:r>
    <w:r>
      <w:rPr>
        <w:lang w:val="en-US" w:eastAsia="zh-CN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1T09:3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CAC12C1F141DAB5E50944BC38CAFE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