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属脚手架扣件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"/>
        <w:gridCol w:w="878"/>
        <w:gridCol w:w="735"/>
        <w:gridCol w:w="629"/>
        <w:gridCol w:w="147"/>
        <w:gridCol w:w="920"/>
        <w:gridCol w:w="344"/>
        <w:gridCol w:w="1020"/>
        <w:gridCol w:w="465"/>
        <w:gridCol w:w="180"/>
        <w:gridCol w:w="832"/>
        <w:gridCol w:w="528"/>
        <w:gridCol w:w="526"/>
        <w:gridCol w:w="566"/>
        <w:gridCol w:w="1061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0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脚手架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15831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15831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旋转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对接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钢板冲压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直角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</w:tr>
      <w:tr>
        <w:trPr>
          <w:trHeight w:val="116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旋转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对接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钢管脚手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1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碗扣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碗扣焊接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头与横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轮扣盘与立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 24911-2010</w:t>
            </w:r>
          </w:p>
        </w:tc>
      </w:tr>
      <w:tr>
        <w:trPr>
          <w:trHeight w:val="169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可调支座</w:t>
            </w:r>
            <w:r>
              <w:rPr>
                <w:rFonts w:ascii="宋体" w:hAnsi="宋体" w:cs="宋体" w:eastAsia="宋体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插型盘扣式钢管支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/T 503-2016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盘内侧环焊缝抗剪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连接盘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托撑抗压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底座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503-20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连接盘单侧抗剪强度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接盘双侧抗剪强度 □连接盘抗弯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楚婷</cp:lastModifiedBy>
  <cp:lastPrinted>2024-12-27T17:15:00Z</cp:lastPrinted>
  <dcterms:modified xsi:type="dcterms:W3CDTF">2025-02-21T09:3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FBAE1B24C4C8D5A574408BEDDC0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