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应力材料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"/>
        <w:gridCol w:w="2401"/>
        <w:gridCol w:w="317"/>
        <w:gridCol w:w="762"/>
        <w:gridCol w:w="57"/>
        <w:gridCol w:w="137"/>
        <w:gridCol w:w="1400"/>
        <w:gridCol w:w="420"/>
        <w:gridCol w:w="300"/>
        <w:gridCol w:w="296"/>
        <w:gridCol w:w="677"/>
        <w:gridCol w:w="212"/>
        <w:gridCol w:w="165"/>
        <w:gridCol w:w="931"/>
        <w:gridCol w:w="707"/>
      </w:tblGrid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预应力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土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绞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2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×2 □1×3 □1×3I □1×7 □1×7I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×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1×19S □1×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公称直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公称抗拉强度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最大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.2%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屈服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最大力总伸长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5224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1839-2019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预应力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土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23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WCD  □WLR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(□P  □H  □I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公称直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（公称抗拉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`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最大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最大力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反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5223-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1839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8-2013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筋用锚具、夹具和连接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 14370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14370-2015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预应力筋用锚具、夹具和连接器应用技术规程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J85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应变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J 85-2010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公路桥梁预应力钢绞线用锚具、夹具和连接器》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JT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9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应变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T/T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29-2010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样品名称 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/>
      <w:t xml:space="preserve">  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</w:t>
    </w:r>
    <w:r>
      <w:rPr/>
      <w:t xml:space="preserve">     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6:00Z</dcterms:created>
  <dc:creator>ASIMO</dc:creator>
  <dc:description/>
  <dc:language>en-US</dc:language>
  <cp:lastModifiedBy>楚婷</cp:lastModifiedBy>
  <cp:lastPrinted>2023-08-01T11:51:00Z</cp:lastPrinted>
  <dcterms:modified xsi:type="dcterms:W3CDTF">2025-02-21T09:27:08Z</dcterms:modified>
  <cp:revision>5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EEC1510A842EAA09D06E785BFB303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