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金属管材管件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738"/>
        <w:gridCol w:w="791"/>
        <w:gridCol w:w="601"/>
        <w:gridCol w:w="137"/>
        <w:gridCol w:w="210"/>
        <w:gridCol w:w="643"/>
        <w:gridCol w:w="165"/>
        <w:gridCol w:w="404"/>
        <w:gridCol w:w="463"/>
        <w:gridCol w:w="1056"/>
        <w:gridCol w:w="283"/>
        <w:gridCol w:w="182"/>
        <w:gridCol w:w="416"/>
        <w:gridCol w:w="649"/>
        <w:gridCol w:w="75"/>
        <w:gridCol w:w="405"/>
        <w:gridCol w:w="555"/>
        <w:gridCol w:w="1083"/>
      </w:tblGrid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69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低压流体输送用焊接钢管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309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15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有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锌层</w:t>
            </w:r>
          </w:p>
        </w:tc>
        <w:tc>
          <w:tcPr>
            <w:tcW w:w="3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外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.3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镀锌层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质量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镀锌层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附着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镀锌层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均匀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 309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 244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.3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镀锌层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质量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镀锌层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附着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镀锌层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均匀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 309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201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 246-2017</w:t>
            </w:r>
          </w:p>
        </w:tc>
      </w:tr>
      <w:tr>
        <w:trPr>
          <w:trHeight w:val="13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锌层</w:t>
            </w:r>
          </w:p>
        </w:tc>
        <w:tc>
          <w:tcPr>
            <w:tcW w:w="3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外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.3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1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44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.3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46-2017 </w:t>
            </w:r>
          </w:p>
        </w:tc>
      </w:tr>
      <w:tr>
        <w:trPr>
          <w:trHeight w:val="13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130" w:hRule="atLeast"/>
        </w:trPr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输送流体用无缝钢管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816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18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外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2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T 244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0  </w:t>
            </w:r>
          </w:p>
        </w:tc>
      </w:tr>
      <w:tr>
        <w:trPr>
          <w:trHeight w:val="13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外径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2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0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压扁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46-2017</w:t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130" w:hRule="atLeast"/>
        </w:trPr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流体输送用不锈钢焊接钢管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1277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外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68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46-2017</w:t>
            </w:r>
          </w:p>
        </w:tc>
      </w:tr>
      <w:tr>
        <w:trPr>
          <w:trHeight w:val="17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外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68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653-200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170" w:hRule="atLeast"/>
        </w:trPr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水及燃气用球墨铸铁管、管件和附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GB/T 13295-2019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尺寸偏差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表面质量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布氏硬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13295-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T 231.1-201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454" w:hRule="atLeast"/>
        </w:trPr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锈钢卡压式管件组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部分：连接用薄壁不锈钢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9228.2-2011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46-201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27" w:hRule="atLeast"/>
        </w:trPr>
        <w:tc>
          <w:tcPr>
            <w:tcW w:w="2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直缝电焊钢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》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13793-2016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外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.3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T 244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20  </w:t>
            </w:r>
          </w:p>
        </w:tc>
      </w:tr>
      <w:tr>
        <w:trPr>
          <w:trHeight w:val="227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0.3 mm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28.1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 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246-2017</w:t>
            </w:r>
          </w:p>
        </w:tc>
      </w:tr>
      <w:tr>
        <w:trPr>
          <w:trHeight w:val="227" w:hRule="atLeast"/>
        </w:trPr>
        <w:tc>
          <w:tcPr>
            <w:tcW w:w="2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454" w:hRule="atLeast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4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36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牌号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编号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日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0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3-11-16T15:26:00Z</cp:lastPrinted>
  <dcterms:modified xsi:type="dcterms:W3CDTF">2025-02-21T09:2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0C404D1945E88FEF80855F9BD6DF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