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合管材管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383"/>
        <w:gridCol w:w="435"/>
        <w:gridCol w:w="180"/>
        <w:gridCol w:w="284"/>
        <w:gridCol w:w="646"/>
        <w:gridCol w:w="315"/>
        <w:gridCol w:w="106"/>
        <w:gridCol w:w="277"/>
        <w:gridCol w:w="1045"/>
        <w:gridCol w:w="387"/>
        <w:gridCol w:w="409"/>
        <w:gridCol w:w="526"/>
        <w:gridCol w:w="565"/>
        <w:gridCol w:w="224"/>
        <w:gridCol w:w="346"/>
        <w:gridCol w:w="255"/>
        <w:gridCol w:w="843"/>
        <w:gridCol w:w="645"/>
      </w:tblGrid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涂塑复合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J/T 12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《低压流体输送用焊接钢管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3091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输送流体用无缝钢管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8163-201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压流体输送管道用螺旋缝埋弧焊钢管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Y/T 5037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有牌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无牌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/T 120-2016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公称尺寸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T 120-2016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衬塑可锻铸铁管件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J/T 137-2008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结合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J/T 137-2008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19-02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406E092F464B89EA7234E8A5FC6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