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聚氯乙烯</w:t>
      </w:r>
      <w:r>
        <w:rPr>
          <w:sz w:val="32"/>
          <w:szCs w:val="32"/>
          <w:lang w:val="en-US" w:eastAsia="zh-CN"/>
        </w:rPr>
        <w:t>PVC</w:t>
      </w:r>
      <w:r>
        <w:rPr>
          <w:rFonts w:ascii="宋体" w:hAnsi="宋体" w:cs="宋体"/>
          <w:b/>
          <w:sz w:val="32"/>
          <w:szCs w:val="32"/>
          <w:lang w:eastAsia="zh-CN"/>
        </w:rPr>
        <w:t>管材管件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23"/>
        <w:gridCol w:w="870"/>
        <w:gridCol w:w="34"/>
        <w:gridCol w:w="1075"/>
        <w:gridCol w:w="136"/>
        <w:gridCol w:w="1170"/>
        <w:gridCol w:w="657"/>
        <w:gridCol w:w="348"/>
        <w:gridCol w:w="522"/>
        <w:gridCol w:w="618"/>
        <w:gridCol w:w="191"/>
        <w:gridCol w:w="226"/>
        <w:gridCol w:w="618"/>
        <w:gridCol w:w="1257"/>
      </w:tblGrid>
      <w:tr>
        <w:trPr>
          <w:trHeight w:val="369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4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排水用硬聚氯乙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36.1-2018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尺寸偏差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拉伸屈服应力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维卡软化温度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落锤冲击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8806-200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8804.2-2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8802-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14152-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排水用硬聚氯乙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件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3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8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尺寸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偏差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维卡软化温度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烘箱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试验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坠落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6-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2-2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3-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1-2007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用硬聚氯乙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0002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尺寸偏差、维卡软化温度、落锤冲击、液压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8806-200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8802-2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T 14152-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B/T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111-2018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埋地排水用硬聚氯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结构壁管道系统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部分：双壁波纹管材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8477.1-2007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环刚度、环柔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18477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6-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9647-20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埋地排水用硬聚氯乙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壁管道系统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加筋管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8477.2-2011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环刚度、环柔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18477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6-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9647-20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SO 13968:2008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埋地排水用硬聚氯乙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壁管道系统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双层轴向中空壁管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8477.3-2019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环刚度、环柔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18477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06-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9647-201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4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等级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批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1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17T16:36:00Z</cp:lastPrinted>
  <dcterms:modified xsi:type="dcterms:W3CDTF">2025-02-21T09:2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D71885DBD4B1F984EB40AFF667A34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