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塑型材检验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"/>
        <w:gridCol w:w="1778"/>
        <w:gridCol w:w="205"/>
        <w:gridCol w:w="162"/>
        <w:gridCol w:w="137"/>
        <w:gridCol w:w="928"/>
        <w:gridCol w:w="216"/>
        <w:gridCol w:w="98"/>
        <w:gridCol w:w="1231"/>
        <w:gridCol w:w="464"/>
        <w:gridCol w:w="815"/>
        <w:gridCol w:w="55"/>
        <w:gridCol w:w="556"/>
        <w:gridCol w:w="498"/>
        <w:gridCol w:w="1041"/>
        <w:gridCol w:w="687"/>
      </w:tblGrid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门、窗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增塑聚氯乙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814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尺寸和偏差、主型材的质量、加热后尺寸变化率、加热后状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8814-2017</w:t>
            </w:r>
          </w:p>
        </w:tc>
      </w:tr>
      <w:tr>
        <w:trPr>
          <w:trHeight w:val="422" w:hRule="atLeast"/>
        </w:trPr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门、窗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塑共挤微发泡型材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208-2007</w:t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尺寸和偏差、主型材的质量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加热后状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/T 208-2007</w:t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00" w:hanging="2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42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1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14</w:t>
    </w:r>
    <w:r>
      <w:rPr/>
      <w:t xml:space="preserve">            </w:t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2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30DC41F584C1182AA758D069EDD87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