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筋焊接、钢筋机械连接</w:t>
      </w:r>
      <w:r>
        <w:rPr>
          <w:rFonts w:ascii="宋体" w:hAnsi="宋体" w:cs="宋体"/>
          <w:b/>
          <w:sz w:val="32"/>
          <w:szCs w:val="32"/>
          <w:lang w:eastAsia="zh-CN"/>
        </w:rPr>
        <w:t>、焊接网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0"/>
        <w:gridCol w:w="234"/>
        <w:gridCol w:w="1896"/>
        <w:gridCol w:w="230"/>
        <w:gridCol w:w="640"/>
        <w:gridCol w:w="455"/>
        <w:gridCol w:w="245"/>
        <w:gridCol w:w="1777"/>
        <w:gridCol w:w="823"/>
        <w:gridCol w:w="26"/>
        <w:gridCol w:w="504"/>
        <w:gridCol w:w="153"/>
        <w:gridCol w:w="378"/>
        <w:gridCol w:w="1989"/>
      </w:tblGrid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11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42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12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焊接及验收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GJ18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接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渣压力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双面搭接焊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面搭接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 27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920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机械连接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《钢筋机械连接技术规程》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JGJ 107-2016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接头类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：□套筒挤压接头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直螺纹接头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直接滚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剥肋滚轧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它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接头等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：□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□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现场检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艺检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残余变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0" w:hanging="2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J 107-2016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焊接网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用钢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钢筋焊接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499.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拉伸性能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抗剪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3365-2016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1499.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工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10</w:t>
    </w:r>
    <w:r>
      <w:rPr/>
      <w:t xml:space="preserve"> 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11T16:09:00Z</cp:lastPrinted>
  <dcterms:modified xsi:type="dcterms:W3CDTF">2025-02-21T09:2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693C596F465D89C44DFA97DC5C4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