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砖和砌块检验委托单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3"/>
        <w:gridCol w:w="1866"/>
        <w:gridCol w:w="233"/>
        <w:gridCol w:w="156"/>
        <w:gridCol w:w="263"/>
        <w:gridCol w:w="668"/>
        <w:gridCol w:w="319"/>
        <w:gridCol w:w="371"/>
        <w:gridCol w:w="630"/>
        <w:gridCol w:w="450"/>
        <w:gridCol w:w="249"/>
        <w:gridCol w:w="336"/>
        <w:gridCol w:w="520"/>
        <w:gridCol w:w="434"/>
        <w:gridCol w:w="145"/>
        <w:gridCol w:w="415"/>
        <w:gridCol w:w="121"/>
        <w:gridCol w:w="563"/>
        <w:gridCol w:w="1099"/>
      </w:tblGrid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3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1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222" w:hRule="atLeast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4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蒸压加气混凝土砌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1968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800" w:hanging="7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型（适用于薄灰缝砌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778" w:hanging="6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Ⅱ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型（适用于厚灰缝砌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0" w:hanging="8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干密度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11969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800" w:hanging="7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混凝土路面砖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28635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普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(N)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异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I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带面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(C)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F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公称长厚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吸水率、抗压强度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公称长厚比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吸水率、抗折强度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T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28635-2012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透水路面砖和透水路面板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259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透水路面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长厚比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透水路面板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长厚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透水路面砖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劈裂抗拉强度、透水系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透水路面板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折强度、透水系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/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99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砂基透水砖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G/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6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通体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复合型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、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/T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6-2012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《蒸压灰砂实心砖和实心砌块》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T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11945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实心砖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LSSB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实心砌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LSSU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大型实心砌块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LLSS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/T 2542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/T 4111-2013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植草砖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NY/T 1253-200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等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A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等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B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、吸水率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/T 4111-2013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混凝土实心砖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GB/T 21144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3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、体积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/T 4111-201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</w:rPr>
              <w:t>混凝土普通砖和装饰砖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eastAsia="zh-CN"/>
              </w:rPr>
              <w:t>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Y/T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71-2003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压强度、体积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B/T 2542-2012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混凝土路缘石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C/T 899-2016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直线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吸水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抗折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曲线形、直线形截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L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状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吸水率、抗压强度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J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/T 899-2016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轻集料混凝土小型空心砌块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1522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11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抗压强度、吸水率、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/T 4111-201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272" w:hRule="atLeast"/>
        </w:trPr>
        <w:tc>
          <w:tcPr>
            <w:tcW w:w="40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</w:t>
            </w:r>
          </w:p>
        </w:tc>
        <w:tc>
          <w:tcPr>
            <w:tcW w:w="1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</w:p>
        </w:tc>
      </w:tr>
      <w:tr>
        <w:trPr>
          <w:trHeight w:val="189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密度等级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透水等级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样规格</w:t>
            </w:r>
          </w:p>
        </w:tc>
        <w:tc>
          <w:tcPr>
            <w:tcW w:w="3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</w:p>
        </w:tc>
      </w:tr>
      <w:tr>
        <w:trPr>
          <w:trHeight w:val="295" w:hRule="atLeast"/>
        </w:trPr>
        <w:tc>
          <w:tcPr>
            <w:tcW w:w="1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913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8</w:t>
    </w:r>
    <w:r>
      <w:rPr/>
      <w:t xml:space="preserve">    </w:t>
    </w:r>
    <w:r>
      <w:rPr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TTTT</cp:lastModifiedBy>
  <cp:lastPrinted>2020-11-06T10:13:00Z</cp:lastPrinted>
  <dcterms:modified xsi:type="dcterms:W3CDTF">2025-02-13T08:0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1C9200898427685A35FC15EB6F9E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