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砂浆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净浆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配合比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26"/>
        <w:gridCol w:w="112"/>
        <w:gridCol w:w="601"/>
        <w:gridCol w:w="95"/>
        <w:gridCol w:w="278"/>
        <w:gridCol w:w="491"/>
        <w:gridCol w:w="263"/>
        <w:gridCol w:w="100"/>
        <w:gridCol w:w="387"/>
        <w:gridCol w:w="148"/>
        <w:gridCol w:w="924"/>
        <w:gridCol w:w="374"/>
        <w:gridCol w:w="443"/>
        <w:gridCol w:w="128"/>
        <w:gridCol w:w="704"/>
        <w:gridCol w:w="200"/>
        <w:gridCol w:w="144"/>
        <w:gridCol w:w="1769"/>
      </w:tblGrid>
      <w:tr>
        <w:trPr>
          <w:trHeight w:val="397" w:hRule="atLeast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58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5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5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1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砌筑砂浆配合设计规程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GJ/T 98-2010 </w:t>
            </w:r>
          </w:p>
        </w:tc>
        <w:tc>
          <w:tcPr>
            <w:tcW w:w="410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配合比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验证配合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水泥：水：砂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外加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掺合料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2=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：   ：   ：   ：   ：   ：   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98-20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/T 70-2009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公路桥涵施工技术规范》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TG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1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G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20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G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抹灰砂浆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J/T 220-2010</w:t>
            </w:r>
          </w:p>
        </w:tc>
        <w:tc>
          <w:tcPr>
            <w:tcW w:w="41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/T 220-20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J/T 70-2009</w:t>
            </w:r>
          </w:p>
        </w:tc>
      </w:tr>
      <w:tr>
        <w:trPr>
          <w:trHeight w:val="397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410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浆类型</w:t>
            </w:r>
          </w:p>
        </w:tc>
        <w:tc>
          <w:tcPr>
            <w:tcW w:w="85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泥砂浆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水泥混合砂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专用水泥砌筑砂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混合砌筑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泥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石膏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泥粉煤灰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水泥石灰抹灰砂浆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聚合物水泥抹灰砂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净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稠度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渗等级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保水率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流动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分层度（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K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011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原材料信息（配合比适用）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水泥试样编号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泥品种等级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富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系数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试样编号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砂场地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级配区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自来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</w:tr>
      <w:tr>
        <w:trPr>
          <w:trHeight w:val="48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品种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合材品种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加剂名称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外加剂名称及样品编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掺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地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5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pacing w:lineRule="auto" w:line="240"/>
              <w:ind w:left="0" w:hanging="42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ab/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样品编号</w:t>
            </w:r>
          </w:p>
        </w:tc>
        <w:tc>
          <w:tcPr>
            <w:tcW w:w="858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6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6-30T14:45:00Z</cp:lastPrinted>
  <dcterms:modified xsi:type="dcterms:W3CDTF">2025-02-21T09:1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410787E124D1DB4D1F680634C1335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