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砂</w:t>
      </w:r>
      <w:r>
        <w:rPr>
          <w:rFonts w:ascii="宋体" w:hAnsi="宋体" w:cs="Times New Roman"/>
          <w:b/>
          <w:sz w:val="32"/>
          <w:szCs w:val="32"/>
          <w:lang w:eastAsia="zh-CN"/>
        </w:rPr>
        <w:t>（</w:t>
      </w:r>
      <w:r>
        <w:rPr>
          <w:rFonts w:ascii="宋体" w:hAnsi="宋体" w:cs="Times New Roman"/>
          <w:b/>
          <w:sz w:val="32"/>
          <w:szCs w:val="32"/>
        </w:rPr>
        <w:t>细集料）、石</w:t>
      </w:r>
      <w:r>
        <w:rPr>
          <w:rFonts w:ascii="宋体" w:hAnsi="宋体" w:cs="Times New Roman"/>
          <w:b/>
          <w:sz w:val="32"/>
          <w:szCs w:val="32"/>
          <w:lang w:eastAsia="zh-CN"/>
        </w:rPr>
        <w:t>（</w:t>
      </w:r>
      <w:r>
        <w:rPr>
          <w:rFonts w:ascii="宋体" w:hAnsi="宋体" w:cs="Times New Roman"/>
          <w:b/>
          <w:sz w:val="32"/>
          <w:szCs w:val="32"/>
        </w:rPr>
        <w:t>粗集料）、轻集料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8" w:hanging="16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0"/>
        <w:gridCol w:w="110"/>
        <w:gridCol w:w="2020"/>
        <w:gridCol w:w="285"/>
        <w:gridCol w:w="477"/>
        <w:gridCol w:w="303"/>
        <w:gridCol w:w="465"/>
        <w:gridCol w:w="930"/>
        <w:gridCol w:w="627"/>
        <w:gridCol w:w="873"/>
        <w:gridCol w:w="461"/>
        <w:gridCol w:w="571"/>
        <w:gridCol w:w="153"/>
        <w:gridCol w:w="1751"/>
      </w:tblGrid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2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水利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</w:t>
            </w:r>
            <w:r>
              <w:rPr>
                <w:rFonts w:ascii="宋体" w:hAnsi="宋体" w:cs="宋体"/>
                <w:spacing w:val="-1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281" w:hRule="atLeast"/>
        </w:trPr>
        <w:tc>
          <w:tcPr>
            <w:tcW w:w="60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13" w:right="113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集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设用砂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468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种类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河砂□海砂□山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机制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混合砂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规格：□粗   □中   □细 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类别、级配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□Ⅱ类□Ⅲ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用途：□普通砂浆用砂 □混凝土及其制品用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颗粒级配、表观密度、松散堆积密度、紧密堆积密度、含泥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天然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石粉含量（机制砂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泥块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468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0" w:hanging="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普通混凝土用砂、石质量及检验方法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4" w:hanging="7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品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砂：□河砂□海砂□山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人工砂 □混合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规格：□粗□中□细□特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级配区：□Ⅰ区□Ⅱ区□Ⅲ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用途：□钢筋混凝土用砂  □预应力混凝土用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hanging="9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要求：□抗冻要求 □抗渗要求 □其他特殊要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颗粒级配、表观密度、松散堆积密度、紧密堆积密度、含泥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天然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石粉含量（人工砂、混合砂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泥块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0" w:hanging="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hanging="9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0" w:hanging="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13" w:right="113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粗集料）</w:t>
            </w:r>
          </w:p>
        </w:tc>
        <w:tc>
          <w:tcPr>
            <w:tcW w:w="56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设用卵石、碎石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4685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分类：□卵石□碎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类别：□Ⅰ类□Ⅱ类□Ⅲ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颗粒级配、表观密度、堆积密度、紧密密度、含泥量、泥块含量、针片状颗粒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46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13" w:right="113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13" w:right="113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普通混凝土用砂、石质量及检验方法标准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混凝土强度等级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要求：□抗冻要求□抗渗要求□其他特殊要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颗粒级配、表观密度、堆积密度、紧密密度、含泥量、泥块含量、针片状颗粒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13" w:right="113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轻集料</w:t>
            </w:r>
          </w:p>
        </w:tc>
        <w:tc>
          <w:tcPr>
            <w:tcW w:w="5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轻集料及其试验方法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集料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7431.1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轻集料类别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造轻集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轻粗集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轻细集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天然轻集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业废渣轻集料】【密度等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粗集料、高强轻粗集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颗粒级配、堆积密度、筒压强度、吸水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轻细集料常规：颗粒级配（细度模数）、堆积密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</w:rPr>
              <w:t>B/T 17431.2-2010</w:t>
            </w:r>
          </w:p>
        </w:tc>
      </w:tr>
      <w:tr>
        <w:trPr>
          <w:trHeight w:val="356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产地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称粒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386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</w:t>
    </w:r>
    <w:r>
      <w:rPr>
        <w:rFonts w:cs="宋体" w:ascii="宋体" w:hAnsi="宋体"/>
        <w:bCs/>
        <w:lang w:val="en-US" w:eastAsia="zh-CN"/>
      </w:rPr>
      <w:t>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0</w:t>
    </w:r>
    <w:r>
      <w:rPr>
        <w:rFonts w:cs="宋体" w:ascii="宋体" w:hAnsi="宋体"/>
        <w:color w:val="000000"/>
        <w:kern w:val="0"/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3:00Z</dcterms:created>
  <dc:creator>ASIMO</dc:creator>
  <dc:description/>
  <dc:language>en-US</dc:language>
  <cp:lastModifiedBy>楚婷</cp:lastModifiedBy>
  <cp:lastPrinted>2020-11-06T10:13:00Z</cp:lastPrinted>
  <dcterms:modified xsi:type="dcterms:W3CDTF">2025-02-21T09:1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6E1221B4B4574B7C75412ED2868D8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