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物理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5"/>
        <w:gridCol w:w="243"/>
        <w:gridCol w:w="252"/>
        <w:gridCol w:w="180"/>
        <w:gridCol w:w="915"/>
        <w:gridCol w:w="390"/>
        <w:gridCol w:w="1368"/>
        <w:gridCol w:w="207"/>
        <w:gridCol w:w="84"/>
        <w:gridCol w:w="789"/>
        <w:gridCol w:w="549"/>
        <w:gridCol w:w="501"/>
        <w:gridCol w:w="900"/>
        <w:gridCol w:w="1070"/>
      </w:tblGrid>
      <w:tr>
        <w:trPr>
          <w:trHeight w:val="39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23" w:hRule="atLeast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·I  □P·Ⅱ  □P·O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P·S·A  □P·S·B  □P·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□32.5R  □42.5   □42.5R   □52.5   □52.5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、胶砂流动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6-201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比表面积）、标准稠度用水量、凝结时间、安定性、胶砂强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】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6-201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21 </w:t>
            </w:r>
          </w:p>
        </w:tc>
      </w:tr>
      <w:tr>
        <w:trPr>
          <w:trHeight w:val="194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3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筛余）、标准稠度用水量、凝结时间、 安定性、强度、胶砂流动度、保水率】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</w:tc>
      </w:tr>
      <w:tr>
        <w:trPr>
          <w:trHeight w:val="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73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强度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比表面积）、标准稠度用水量、凝结时间、 安定性、强度】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  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14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5-10T13:48:00Z</cp:lastPrinted>
  <dcterms:modified xsi:type="dcterms:W3CDTF">2025-02-21T09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04A8EFD944CB8517AAFCDA131B20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