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岩石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0"/>
        <w:gridCol w:w="1860"/>
        <w:gridCol w:w="300"/>
        <w:gridCol w:w="930"/>
        <w:gridCol w:w="240"/>
        <w:gridCol w:w="960"/>
        <w:gridCol w:w="543"/>
        <w:gridCol w:w="552"/>
        <w:gridCol w:w="360"/>
        <w:gridCol w:w="1050"/>
        <w:gridCol w:w="90"/>
        <w:gridCol w:w="142"/>
        <w:gridCol w:w="650"/>
        <w:gridCol w:w="1263"/>
      </w:tblGrid>
      <w:tr>
        <w:trPr>
          <w:trHeight w:val="452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7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65" w:hRule="atLeast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291" w:hRule="atLeast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岩体试验方法标准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266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岩石试验规程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41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设用卵石、碎石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4685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利水电工程岩石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SL/T 264-2020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工混凝土砂石骨料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L/T 5151-2014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电水利工程岩石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L/T 5368-2007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铁路工程岩石试验规程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TB 10115-2023)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轴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性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颗粒密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体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体密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化系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冻融试验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劈裂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变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弹性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描述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岩石名称、颜色）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状态</w:t>
            </w:r>
          </w:p>
        </w:tc>
      </w:tr>
      <w:tr>
        <w:trPr>
          <w:trHeight w:val="1053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131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37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8-10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9-30T14:29:00Z</cp:lastPrinted>
  <dcterms:modified xsi:type="dcterms:W3CDTF">2023-08-11T08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17BE58E54B8B8DC70A7D478DA0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