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初期支护、衬砌、仰拱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08"/>
        <w:gridCol w:w="848"/>
        <w:gridCol w:w="1860"/>
        <w:gridCol w:w="90"/>
        <w:gridCol w:w="622"/>
        <w:gridCol w:w="263"/>
        <w:gridCol w:w="540"/>
        <w:gridCol w:w="514"/>
        <w:gridCol w:w="2205"/>
      </w:tblGrid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6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39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衬砌质量无损检测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 10233-2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检测混凝土强度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 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设计细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市工程地球物理探测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/T 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填充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钻芯法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期支护及衬砌厚度（□地质雷达法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部缺陷（□地质雷达法□钻芯法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背后回填密实程度、空洞（□地质雷达法□钻芯法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支撑横向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、钢拱架分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衬砌质量无损检测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 10233-2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检测混凝土强度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 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设计细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市工程地球物理探测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/T 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6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4-26T19:26:00Z</cp:lastPrinted>
  <dcterms:modified xsi:type="dcterms:W3CDTF">2023-06-16T01:44:5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