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03"/>
        <w:gridCol w:w="333"/>
        <w:gridCol w:w="777"/>
        <w:gridCol w:w="523"/>
        <w:gridCol w:w="412"/>
        <w:gridCol w:w="1120"/>
        <w:gridCol w:w="65"/>
        <w:gridCol w:w="283"/>
        <w:gridCol w:w="592"/>
        <w:gridCol w:w="95"/>
        <w:gridCol w:w="285"/>
        <w:gridCol w:w="562"/>
        <w:gridCol w:w="131"/>
        <w:gridCol w:w="750"/>
        <w:gridCol w:w="888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6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室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9274-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格室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格式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尺寸偏差、格室片的拉伸屈服强度、焊接处抗拉强度、格室组间连接处抗拉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74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248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栅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89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密度聚乙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35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50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8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2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6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DG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151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02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52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0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53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04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54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SG505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称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0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9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5-15T02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7B9D678F4834A0625124D5ABC8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