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土工合成材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三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3"/>
        <w:gridCol w:w="1774"/>
        <w:gridCol w:w="263"/>
        <w:gridCol w:w="1185"/>
        <w:gridCol w:w="180"/>
        <w:gridCol w:w="688"/>
        <w:gridCol w:w="842"/>
        <w:gridCol w:w="270"/>
        <w:gridCol w:w="585"/>
        <w:gridCol w:w="75"/>
        <w:gridCol w:w="315"/>
        <w:gridCol w:w="315"/>
        <w:gridCol w:w="330"/>
        <w:gridCol w:w="202"/>
        <w:gridCol w:w="881"/>
        <w:gridCol w:w="888"/>
      </w:tblGrid>
      <w:tr>
        <w:trPr>
          <w:trHeight w:val="482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7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利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7" w:leader="none"/>
                <w:tab w:val="center" w:pos="2696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3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395" w:hRule="atLeast"/>
        </w:trPr>
        <w:tc>
          <w:tcPr>
            <w:tcW w:w="3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钠基膨润土防水毯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JG/T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93-2006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CL-NP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CL-OF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CL-A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单位面积质量：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单位面积质量、拉伸强度、最大负荷下伸长率、剥离强度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193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578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791-199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174" w:hRule="exact"/>
        </w:trPr>
        <w:tc>
          <w:tcPr>
            <w:tcW w:w="359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E50-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D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（    ）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S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（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）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D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（    ）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S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（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DJ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（    ）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SJ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（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68"/>
              <w:textAlignment w:val="auto"/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>GDB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（      ）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>GSB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（     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-   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SG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（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每延米极限抗拉强度、标称抗拉强度下的伸长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E50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174" w:hRule="exact"/>
        </w:trPr>
        <w:tc>
          <w:tcPr>
            <w:tcW w:w="359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DB/GS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拉伸断裂强度、断裂伸长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E50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133" w:hRule="atLeast"/>
        </w:trPr>
        <w:tc>
          <w:tcPr>
            <w:tcW w:w="359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极限抗拉强度、极限抗拉强度下的伸长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E50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3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9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5-15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58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6-27T09:43:00Z</cp:lastPrinted>
  <dcterms:modified xsi:type="dcterms:W3CDTF">2023-05-15T02:1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BD13E253B469FB17C06B3BD41B6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