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工合成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3"/>
        <w:gridCol w:w="1774"/>
        <w:gridCol w:w="278"/>
        <w:gridCol w:w="258"/>
        <w:gridCol w:w="927"/>
        <w:gridCol w:w="359"/>
        <w:gridCol w:w="544"/>
        <w:gridCol w:w="1012"/>
        <w:gridCol w:w="80"/>
        <w:gridCol w:w="258"/>
        <w:gridCol w:w="592"/>
        <w:gridCol w:w="95"/>
        <w:gridCol w:w="405"/>
        <w:gridCol w:w="442"/>
        <w:gridCol w:w="131"/>
        <w:gridCol w:w="750"/>
        <w:gridCol w:w="888"/>
      </w:tblGrid>
      <w:tr>
        <w:trPr>
          <w:trHeight w:val="454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493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非织造布复合土工膜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42-200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材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层数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膜材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VC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kN/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7.5kN/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0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2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4kN/m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kN/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8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kN/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膜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单位面积质量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厚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顶破强力、纵横向断裂强度、纵横向标准强度对应伸长率、纵横向撕破强力、剥离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3761.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7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Z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10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56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聚乙烯土工膜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43-201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1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2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2T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2T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L-1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L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公称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0.3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0.75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2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5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.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厚度、拉伸断裂强度（纵横向）、断裂伸长率（纵横向）、直角撕裂负荷（纵横向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2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43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40.3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130-199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7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7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3-05-15T02:1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A16BD5C6D4E35AB8611C4E0FB7F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