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水泥</w:t>
      </w:r>
      <w:r>
        <w:rPr>
          <w:rFonts w:ascii="宋体" w:hAnsi="宋体" w:cs="宋体"/>
          <w:b/>
          <w:sz w:val="32"/>
          <w:szCs w:val="32"/>
          <w:lang w:eastAsia="zh-CN"/>
        </w:rPr>
        <w:t>物理性能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8" w:hanging="16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65"/>
        <w:gridCol w:w="243"/>
        <w:gridCol w:w="252"/>
        <w:gridCol w:w="180"/>
        <w:gridCol w:w="915"/>
        <w:gridCol w:w="390"/>
        <w:gridCol w:w="1368"/>
        <w:gridCol w:w="207"/>
        <w:gridCol w:w="315"/>
        <w:gridCol w:w="558"/>
        <w:gridCol w:w="720"/>
        <w:gridCol w:w="330"/>
        <w:gridCol w:w="900"/>
        <w:gridCol w:w="888"/>
      </w:tblGrid>
      <w:tr>
        <w:trPr>
          <w:trHeight w:val="42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3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利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8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通用硅酸盐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75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·I  □P·Ⅱ  □P·O  □P·S·A  □P·S·B  □P·P  □P·F   □P·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5   □32.5R   □42.5   □42.5R   □52.5   □52.5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87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细度（比表面积）、标准稠度用水量、凝结时间、安定性、胶砂强度】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8074-20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-201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6-20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7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S•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S•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F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细度（筛余）、标准稠度用水量、凝结时间、安定性、胶砂强度、胶砂流动度】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45-2005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46-2011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7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9-2005</w:t>
            </w:r>
          </w:p>
        </w:tc>
      </w:tr>
      <w:tr>
        <w:trPr>
          <w:trHeight w:val="390" w:hRule="atLeast"/>
        </w:trPr>
        <w:tc>
          <w:tcPr>
            <w:tcW w:w="3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砌筑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183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5   □22.5   □32.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细度（筛余）、标准稠度用水量、凝结时间、 安定性、强度、胶砂流动度、保水率】 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5-200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6-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7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9-20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183-2017</w:t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白色硅酸盐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015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5   □42.5   □5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细度（筛余）、标准稠度用水量、凝结时间、安定性、强度】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5-200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6-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7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道路硅酸盐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693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5   □8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细度（比表面积）、标准稠度用水量、凝结时间、 安定性、强度】 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74-20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-2014  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6-20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7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458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袋装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袋装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5-15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rFonts w:ascii="宋体" w:hAnsi="宋体" w:cs="宋体"/>
        <w:color w:val="000000"/>
        <w:kern w:val="0"/>
        <w:sz w:val="20"/>
        <w:szCs w:val="20"/>
      </w:rPr>
    </w:pPr>
    <w:r>
      <w:rPr>
        <w:rFonts w:cs="宋体" w:ascii="宋体" w:hAnsi="宋体"/>
        <w:color w:val="000000"/>
        <w:kern w:val="0"/>
        <w:sz w:val="20"/>
        <w:szCs w:val="20"/>
      </w:rPr>
      <w:t>YSJC/D-A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3-05-12T02:2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2F8AABAF2450482E8F08276A829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