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制混凝土桩、盾构管片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"/>
        <w:gridCol w:w="1207"/>
        <w:gridCol w:w="611"/>
        <w:gridCol w:w="1039"/>
        <w:gridCol w:w="233"/>
        <w:gridCol w:w="1095"/>
        <w:gridCol w:w="585"/>
        <w:gridCol w:w="580"/>
        <w:gridCol w:w="380"/>
        <w:gridCol w:w="172"/>
        <w:gridCol w:w="908"/>
        <w:gridCol w:w="2046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</w:tr>
      <w:tr>
        <w:trPr>
          <w:trHeight w:val="219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混凝土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管桩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GB 13476-2009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制钢筋混凝土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 934-2004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《预应力混凝土空心方桩》（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G 197-2006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先张法预应力混凝土薄壁管桩》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</w:rPr>
              <w:t>JC/T 888-2001</w:t>
            </w: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试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外观质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保护层厚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 xml:space="preserve">抗弯试验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抗剪性能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</w:rPr>
              <w:t>混凝土抗压强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C0C0C"/>
                <w:kern w:val="0"/>
                <w:sz w:val="20"/>
                <w:szCs w:val="20"/>
                <w:lang w:eastAsia="zh-CN"/>
              </w:rPr>
              <w:t>全截面抗压强度</w:t>
            </w:r>
          </w:p>
        </w:tc>
      </w:tr>
      <w:tr>
        <w:trPr>
          <w:trHeight w:val="2375" w:hRule="atLeast"/>
        </w:trPr>
        <w:tc>
          <w:tcPr>
            <w:tcW w:w="68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盾构管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地下铁道工程施工及验收规范》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299-19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衬砌管片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082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盾构隧道管片质量检测技术标准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J/T 164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检验参数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质量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抗弯性能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拔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平拼装 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渗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力学性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渗检漏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63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>
        <w:sz w:val="20"/>
        <w:szCs w:val="20"/>
      </w:rPr>
      <w:t xml:space="preserve">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1-06T08:5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2F53F33E4739A307DCC9E4E54F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