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</w:t>
      </w:r>
      <w:r>
        <w:rPr>
          <w:rFonts w:ascii="宋体" w:hAnsi="宋体" w:cs="宋体"/>
          <w:b/>
          <w:sz w:val="32"/>
          <w:szCs w:val="32"/>
          <w:lang w:eastAsia="zh-CN"/>
        </w:rPr>
        <w:t>混合料填料、外掺剂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45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"/>
        <w:gridCol w:w="1962"/>
        <w:gridCol w:w="225"/>
        <w:gridCol w:w="617"/>
        <w:gridCol w:w="472"/>
        <w:gridCol w:w="141"/>
        <w:gridCol w:w="1161"/>
        <w:gridCol w:w="534"/>
        <w:gridCol w:w="250"/>
        <w:gridCol w:w="590"/>
        <w:gridCol w:w="897"/>
        <w:gridCol w:w="228"/>
        <w:gridCol w:w="935"/>
        <w:gridCol w:w="1233"/>
      </w:tblGrid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□水务 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65" w:hRule="atLeast"/>
        </w:trPr>
        <w:tc>
          <w:tcPr>
            <w:tcW w:w="3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178" w:hRule="atLeast"/>
        </w:trPr>
        <w:tc>
          <w:tcPr>
            <w:tcW w:w="3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填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矿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色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E42-2005)</w:t>
            </w:r>
          </w:p>
        </w:tc>
        <w:tc>
          <w:tcPr>
            <w:tcW w:w="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矿粉）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筛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亲水系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热安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色粉）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筛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塑性指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含水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筛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亲水系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加热安定性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沥青路面施工技术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F40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</w:tc>
      </w:tr>
      <w:tr>
        <w:trPr>
          <w:trHeight w:val="3345" w:hRule="atLeast"/>
        </w:trPr>
        <w:tc>
          <w:tcPr>
            <w:tcW w:w="3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外掺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车辙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GB/T 1034-2008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塑料 吸水性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GB/T 3682-200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热塑性塑料熔体质量流动速率和熔体体积流动速率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GBT 1033.1-2008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塑料 非泡沫塑料密度的测定 第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分 浸渍法、液体比重瓶法和滴定法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  <w:tc>
          <w:tcPr>
            <w:tcW w:w="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吸水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溶体质量流动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其他： 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道路用抗车辙剂沥青混凝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9050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种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G-025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1-05T09:38:00Z</cp:lastPrinted>
  <dcterms:modified xsi:type="dcterms:W3CDTF">2023-01-06T08:14:48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B8F5170E4CE9B678449BC5D87C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