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检查井盖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95"/>
        <w:gridCol w:w="272"/>
        <w:gridCol w:w="134"/>
        <w:gridCol w:w="933"/>
        <w:gridCol w:w="329"/>
        <w:gridCol w:w="1144"/>
        <w:gridCol w:w="296"/>
        <w:gridCol w:w="349"/>
        <w:gridCol w:w="726"/>
        <w:gridCol w:w="574"/>
        <w:gridCol w:w="463"/>
        <w:gridCol w:w="498"/>
        <w:gridCol w:w="1143"/>
      </w:tblGrid>
      <w:tr>
        <w:trPr>
          <w:trHeight w:val="386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检查井盖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385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09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残余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/T 2385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-2009       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铸铁检查井盖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511-2017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残余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511-2017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《钢纤维混凝土检查井盖》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 889-2001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 889-2001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再生树脂复合材料检查井盖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121-2000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残余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121-2000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球墨铸铁复合树脂检查井盖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327-2010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残余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327-2010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聚合物基复合材料检查井盖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211-2005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残余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J/T 211-2005       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聚合物基复合材料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212-2005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残余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212-2005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种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尺寸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要求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33</w:t>
    </w:r>
    <w:r>
      <w:rPr/>
      <w:t xml:space="preserve">     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1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F43CB6064F6286D7082A5C51E41B</vt:lpwstr>
  </property>
  <property fmtid="{D5CDD505-2E9C-101B-9397-08002B2CF9AE}" pid="3" name="KSOProductBuildVer">
    <vt:lpwstr>2052-11.1.0.11294</vt:lpwstr>
  </property>
</Properties>
</file>