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金属管材管件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738"/>
        <w:gridCol w:w="791"/>
        <w:gridCol w:w="601"/>
        <w:gridCol w:w="137"/>
        <w:gridCol w:w="210"/>
        <w:gridCol w:w="643"/>
        <w:gridCol w:w="165"/>
        <w:gridCol w:w="404"/>
        <w:gridCol w:w="463"/>
        <w:gridCol w:w="1056"/>
        <w:gridCol w:w="283"/>
        <w:gridCol w:w="182"/>
        <w:gridCol w:w="416"/>
        <w:gridCol w:w="649"/>
        <w:gridCol w:w="75"/>
        <w:gridCol w:w="405"/>
        <w:gridCol w:w="555"/>
        <w:gridCol w:w="1083"/>
      </w:tblGrid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低压流体输送用焊接钢管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B/T 309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2015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镀锌层</w:t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涂层质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均匀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309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244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涂层质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均匀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309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246-2017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镀锌层</w:t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4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输送流体用无缝钢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B/T 816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2018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T 244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0 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外径大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0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压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流体输送用不锈钢焊接钢管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B/T 1277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8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8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653-200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水及燃气用球墨铸铁管、管件和附件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B/T 13295-2019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尺寸偏差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表面质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布氏硬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13295-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T 231.1-201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冷弯型钢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B/T 6725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屈服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抗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断后伸长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228.1-2021        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牌号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编号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日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0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1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0C404D1945E88FEF80855F9BD6DF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