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砖和砌块检验委托单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3"/>
        <w:gridCol w:w="1866"/>
        <w:gridCol w:w="233"/>
        <w:gridCol w:w="156"/>
        <w:gridCol w:w="263"/>
        <w:gridCol w:w="668"/>
        <w:gridCol w:w="319"/>
        <w:gridCol w:w="371"/>
        <w:gridCol w:w="630"/>
        <w:gridCol w:w="450"/>
        <w:gridCol w:w="249"/>
        <w:gridCol w:w="336"/>
        <w:gridCol w:w="520"/>
        <w:gridCol w:w="434"/>
        <w:gridCol w:w="145"/>
        <w:gridCol w:w="415"/>
        <w:gridCol w:w="121"/>
        <w:gridCol w:w="563"/>
        <w:gridCol w:w="1099"/>
      </w:tblGrid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3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22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4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压加气混凝土砌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1968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0" w:hanging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型（适用于薄灰缝砌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778" w:hanging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（适用于厚灰缝砌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干密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1969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0" w:hanging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路面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8635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(N)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异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带面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(C)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称长厚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称长厚比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折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8635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透水路面砖和透水路面板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5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透水路面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长厚比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透水路面板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厚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透水路面砖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劈裂抗拉强度、透水系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透水路面板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折强度、透水系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砂基透水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体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合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《蒸压灰砂实心砖和实心砌块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11945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实心砖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SSB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实心砌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SSU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大型实心砌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LSS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2542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植草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Y/T 1253-20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吸水率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实心砖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/T 21144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混凝土普通砖和装饰砖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Y/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1-2003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体积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2542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4111-201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2114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7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路缘石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C/T 899-2016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直线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曲线形、直线形截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状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压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/T 899-2016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轻集料混凝土小型空心砌块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1522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抗压强度、吸水率、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9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等级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水等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样规格</w:t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29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8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8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5:5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C9200898427685A35FC15EB6F9E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