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highlight w:val="none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材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7"/>
        <w:gridCol w:w="389"/>
        <w:gridCol w:w="1005"/>
        <w:gridCol w:w="694"/>
        <w:gridCol w:w="401"/>
        <w:gridCol w:w="736"/>
        <w:gridCol w:w="153"/>
        <w:gridCol w:w="1170"/>
        <w:gridCol w:w="567"/>
        <w:gridCol w:w="316"/>
        <w:gridCol w:w="197"/>
        <w:gridCol w:w="357"/>
        <w:gridCol w:w="558"/>
        <w:gridCol w:w="207"/>
        <w:gridCol w:w="315"/>
        <w:gridCol w:w="408"/>
        <w:gridCol w:w="630"/>
        <w:gridCol w:w="738"/>
      </w:tblGrid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4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  月  日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《冷弯型钢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B/T 6725-2017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原材常规【屈服强度、抗拉强度、断后伸长率】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焊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抗拉强度、冷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32-2010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续热镀锌和锌合金镀层钢板及钢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18-2019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试验、双面镀锌层重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839-2008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冷轧钢板和钢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280-2015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屈服强度、抗拉强度、断后伸长率、弯曲】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32-2010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涂层厚度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6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镀层重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镀层均匀性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9-2008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耐中性盐雾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25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色涂层钢板及钢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2754-2019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涂层厚度、反向冲击、镜面光泽、铅笔硬度】</w:t>
            </w:r>
          </w:p>
        </w:tc>
        <w:tc>
          <w:tcPr>
            <w:tcW w:w="34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48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4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7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样品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eastAsia="宋体" w:cs="Times New Roman" w:ascii="宋体" w:hAnsi="宋体"/>
        <w:szCs w:val="21"/>
        <w:lang w:val="en-US" w:eastAsia="zh-CN"/>
      </w:rPr>
      <w:t>09-02</w:t>
    </w:r>
    <w:r>
      <w:rPr>
        <w:rFonts w:eastAsia="宋体" w:cs="Times New Roman" w:ascii="宋体" w:hAnsi="宋体"/>
        <w:szCs w:val="21"/>
      </w:rPr>
      <w:t xml:space="preserve"> </w:t>
    </w:r>
    <w:r>
      <w:rPr/>
      <w:t xml:space="preserve">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2-09-26T06:0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967A0C1EB47319E8E5A835F0D04D6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