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无机结合料稳定材料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2"/>
        <w:gridCol w:w="1255"/>
        <w:gridCol w:w="500"/>
        <w:gridCol w:w="270"/>
        <w:gridCol w:w="1005"/>
        <w:gridCol w:w="90"/>
        <w:gridCol w:w="993"/>
        <w:gridCol w:w="687"/>
        <w:gridCol w:w="550"/>
        <w:gridCol w:w="305"/>
        <w:gridCol w:w="975"/>
        <w:gridCol w:w="105"/>
        <w:gridCol w:w="1127"/>
        <w:gridCol w:w="994"/>
      </w:tblGrid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 □水务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94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</w:tr>
      <w:tr>
        <w:trPr>
          <w:trHeight w:val="1947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机结合料稳定材料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工程无机结合料稳定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试验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51-200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水量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击实试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法□振动压实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或石灰剂量标准曲线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或石灰剂量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侧限抗压强度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他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路路面基层施工技术细则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TG/T F20-20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道路工程施工与质量验收规范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CJJ 1-2008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</w:tc>
      </w:tr>
      <w:tr>
        <w:trPr>
          <w:trHeight w:val="1650" w:hRule="atLeast"/>
        </w:trPr>
        <w:tc>
          <w:tcPr>
            <w:tcW w:w="27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泡沫轻质土：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200" w:hanging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消泡试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（湿密度、流值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准干密度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泡沫轻质土抗压强度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侧限抗压强度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浇泡沫轻质土技术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ECS 2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土配合比设计规程</w:t>
            </w:r>
          </w:p>
          <w:p>
            <w:pPr>
              <w:pStyle w:val="Normal"/>
              <w:widowControl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JGJ/T 233-2011)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图纸</w:t>
            </w:r>
          </w:p>
        </w:tc>
      </w:tr>
      <w:tr>
        <w:trPr>
          <w:trHeight w:val="28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及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要求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成型日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施工日期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6-27T09:37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F010BEF5D449392CC763B941C4522</vt:lpwstr>
  </property>
  <property fmtid="{D5CDD505-2E9C-101B-9397-08002B2CF9AE}" pid="3" name="KSOProductBuildVer">
    <vt:lpwstr>2052-11.1.0.11294</vt:lpwstr>
  </property>
</Properties>
</file>