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断路器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8"/>
        <w:gridCol w:w="1547"/>
        <w:gridCol w:w="400"/>
        <w:gridCol w:w="270"/>
        <w:gridCol w:w="393"/>
        <w:gridCol w:w="432"/>
        <w:gridCol w:w="495"/>
        <w:gridCol w:w="1635"/>
        <w:gridCol w:w="135"/>
        <w:gridCol w:w="840"/>
        <w:gridCol w:w="360"/>
        <w:gridCol w:w="720"/>
        <w:gridCol w:w="417"/>
        <w:gridCol w:w="1134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6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的不带过电流保护的剩余电流动作断路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C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规则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7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的带过电流保护的剩余电流动作断路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RCBO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规则 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4048.1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低压开关设备和控制设备低压断路器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电保护开关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检测 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            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和爬电距离        □温升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剩余电流动作特性  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性能                  □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特性试验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6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的不带过电流保护的剩余电流动作断路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C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规则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7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的带过电流保护的剩余电流动作断路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RCBO)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规则 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4048.1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低压开关设备和控制设备低压断路器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0963.1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及类似场所用过电流保护断路器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</w:t>
            </w:r>
          </w:p>
          <w:p>
            <w:pPr>
              <w:pStyle w:val="Style18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检测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      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间隙和爬电距离        □温升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电性能                  □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特性试验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10963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家用及类似场所用过电流保护断路器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34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9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37:00Z</dcterms:created>
  <dc:creator>ASIMO</dc:creator>
  <dc:description/>
  <dc:language>en-US</dc:language>
  <cp:lastModifiedBy>楚婷</cp:lastModifiedBy>
  <cp:lastPrinted>2020-11-06T10:13:00Z</cp:lastPrinted>
  <dcterms:modified xsi:type="dcterms:W3CDTF">2022-07-05T01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A403896D47F887886CC698B1FF36</vt:lpwstr>
  </property>
  <property fmtid="{D5CDD505-2E9C-101B-9397-08002B2CF9AE}" pid="3" name="KSOProductBuildVer">
    <vt:lpwstr>2052-11.1.0.11294</vt:lpwstr>
  </property>
</Properties>
</file>