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玻璃节能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2"/>
        <w:gridCol w:w="203"/>
        <w:gridCol w:w="285"/>
        <w:gridCol w:w="960"/>
        <w:gridCol w:w="495"/>
        <w:gridCol w:w="1605"/>
        <w:gridCol w:w="960"/>
        <w:gridCol w:w="346"/>
        <w:gridCol w:w="749"/>
        <w:gridCol w:w="492"/>
        <w:gridCol w:w="1134"/>
      </w:tblGrid>
      <w:tr>
        <w:trPr>
          <w:trHeight w:val="482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19" w:hRule="atLeast"/>
        </w:trPr>
        <w:tc>
          <w:tcPr>
            <w:tcW w:w="3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4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节能工程施工质量验收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15-65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广东省建筑节能与绿色建筑工程施工质量验收规范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可见光透射比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遮阳系数    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传热系数    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空玻璃密封性能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露点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可见光反射比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太阳光直接透射比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光直接反射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光反射比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太阳光直接吸收比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太阳能总透射比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热比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球辐射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辐射率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外线透射比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68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玻璃 可见光透射比、太阳光直接透射比、太阳能总透射比及有关窗玻璃参数的测定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1944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空玻璃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1614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平板玻璃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 151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门窗幕墙热工计算规程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5968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分光光度计测量材料的太阳透射比和太阳吸收比试验方法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50411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节能工程施工质量验收标准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</w:rPr>
      <w:t>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1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5:34:00Z</dcterms:created>
  <dc:creator>ASIMO</dc:creator>
  <dc:description/>
  <dc:language>en-US</dc:language>
  <cp:lastModifiedBy>楚婷</cp:lastModifiedBy>
  <cp:lastPrinted>2020-11-06T10:13:00Z</cp:lastPrinted>
  <dcterms:modified xsi:type="dcterms:W3CDTF">2022-07-05T01:29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6F0B61E9646ACB8C61BCA14D6F2FD</vt:lpwstr>
  </property>
  <property fmtid="{D5CDD505-2E9C-101B-9397-08002B2CF9AE}" pid="3" name="KSOProductBuildVer">
    <vt:lpwstr>2052-11.1.0.11294</vt:lpwstr>
  </property>
</Properties>
</file>