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88"/>
        <w:gridCol w:w="208"/>
        <w:gridCol w:w="992"/>
        <w:gridCol w:w="315"/>
        <w:gridCol w:w="333"/>
        <w:gridCol w:w="1107"/>
        <w:gridCol w:w="290"/>
        <w:gridCol w:w="182"/>
        <w:gridCol w:w="458"/>
        <w:gridCol w:w="94"/>
        <w:gridCol w:w="566"/>
        <w:gridCol w:w="424"/>
        <w:gridCol w:w="974"/>
        <w:gridCol w:w="888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06" w:hRule="exac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硅酮结构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拉伸粘结性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硬度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5-2002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31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96" w:hRule="exac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、拉伸粘结性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硬度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71" w:hRule="exac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幕墙玻璃接缝用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8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H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L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20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制样比例：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挤出性、定伸粘结性、拉伸模量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09" w:hRule="exac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/T 4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47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04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2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1A5687B34922A890D07CF0CC521A</vt:lpwstr>
  </property>
  <property fmtid="{D5CDD505-2E9C-101B-9397-08002B2CF9AE}" pid="3" name="KSOProductBuildVer">
    <vt:lpwstr>2052-11.1.0.11294</vt:lpwstr>
  </property>
</Properties>
</file>